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ІЧ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27"/>
        <w:gridCol w:w="3402"/>
        <w:gridCol w:w="3402"/>
        <w:gridCol w:w="2799"/>
        <w:gridCol w:w="2552"/>
        <w:gridCol w:w="2976"/>
        <w:gridCol w:w="992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ординаційна діяльність відділу осві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сько-аналітична діяльність відділу освіти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а діяльність відділ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конання</w:t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міської рад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актів органів виконавчої влади, хід виконання яких буде розглядатися в порядку контролю. Питання до розгляду на сесії міської ради, засіданні виконавчого комітету міської рад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погодження довідок та проектів рішень колегії відділу освіти Працівниками відділу, які готують питання на засідання колегії відділу освіти згідно з порядком денним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о роботу з кадровим резервом на заміщення посад осіб відділу освіти, керівників закладів освіти на території Погребищенської міської ради у 2024 році. Про перенесення робочих днів у 2024 році;</w:t>
            </w:r>
            <w:r>
              <w:rPr>
                <w:i/>
                <w:lang w:val="uk-UA"/>
              </w:rPr>
              <w:t xml:space="preserve">        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невич О.В.</w:t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ро план роботи виконавчого комітету міської ради на 2024 рік. Про оновлення викладеної на сайті відділу освіти інформації, нормативних документів, планів роботи на 2024 рік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роведення засідання колегії відділу освіти Погребищенської міської ради;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uk-UA"/>
              </w:rPr>
              <w:t>Довганенко</w:t>
            </w:r>
            <w:r>
              <w:rPr>
                <w:i/>
                <w:lang w:val="uk-UA"/>
              </w:rPr>
              <w:t xml:space="preserve"> Г.Д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виконання делегованих повноважень у галузі «Освіта» за ІІ півріччя 2023 року. Про підготовку підсумкової інформації про виконання Програми економічного і соціального розвитку Погребищенської міської територіальної громади за 2023 рік в галузі «Освіта»;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/>
            </w:pPr>
            <w:r>
              <w:rPr>
                <w:i/>
                <w:lang w:val="uk-UA"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о уточнення списків першокласників 2024-2025  навчального року з вчителями майбутніх першокласників;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итання на апаратну нараду при міському голові «Про проведення заходів з організації дозвілля, зайнятості, оздоровлення дітей та учнівської молоді під час зимових канікул»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-142" w:right="-10" w:firstLine="502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ро організацію та проведення І иа ІІ етапів Всеукраїнських змагань «Пліч-о-пліч. Всеукраїнські шкільні ліги» у 2023-2024 навчальному році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Нарада керівників закладів освіти</w:t>
            </w:r>
            <w:r>
              <w:rPr>
                <w:u w:val="single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єкт мережі закладів освіти на території Погребищенської міської ради  на 2024-2025 навчальний рік.</w:t>
            </w:r>
          </w:p>
          <w:p>
            <w:pPr>
              <w:pStyle w:val="Normal"/>
              <w:ind w:left="8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42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Про профілізацію старшої школи</w:t>
            </w:r>
          </w:p>
          <w:p>
            <w:pPr>
              <w:pStyle w:val="Normal"/>
              <w:ind w:left="8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" w:leader="none"/>
              </w:tabs>
              <w:ind w:left="0" w:right="92" w:hanging="0"/>
              <w:jc w:val="both"/>
              <w:rPr/>
            </w:pPr>
            <w:r>
              <w:rPr>
                <w:lang w:val="uk-UA"/>
              </w:rPr>
              <w:t>про організацію та проведення НМТ/ЗНО з предметів тестування у 2024 році;</w:t>
            </w:r>
          </w:p>
          <w:p>
            <w:pPr>
              <w:pStyle w:val="Normal"/>
              <w:ind w:left="8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8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tLeast" w:line="20" w:before="280" w:after="280"/>
              <w:rPr/>
            </w:pPr>
            <w:r>
              <w:rPr>
                <w:sz w:val="22"/>
                <w:szCs w:val="22"/>
                <w:lang w:val="uk-UA"/>
              </w:rPr>
              <w:t>1. Підготовка проєкту рішення виконавчого комітету міської ради «</w:t>
            </w:r>
            <w:r>
              <w:rPr>
                <w:sz w:val="22"/>
                <w:szCs w:val="22"/>
              </w:rPr>
              <w:t>Про реорганізацію централізованої бухгалтерії відділу освіти Погребищенської міської ради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2" w:right="92" w:hanging="0"/>
              <w:jc w:val="both"/>
              <w:rPr/>
            </w:pPr>
            <w:r>
              <w:rPr/>
              <w:t>1. Аналіз проведених заходів під час зимових канікул. Підготувати звіт до Департаменту гуманітарної політики Вінницької ОДА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21"/>
              <w:ind w:left="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21"/>
              <w:ind w:left="92" w:right="92" w:hanging="0"/>
              <w:jc w:val="both"/>
              <w:rPr/>
            </w:pPr>
            <w:r>
              <w:rPr/>
              <w:t>2. Аналіз стану захворюваності, харчування, відвідування дітьми закладів дошкільної освіти на території Погребищенської міської ради за 2023 рік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2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21"/>
              <w:ind w:left="34" w:right="92" w:hanging="0"/>
              <w:jc w:val="both"/>
              <w:rPr/>
            </w:pPr>
            <w:r>
              <w:rPr/>
              <w:t>3. Аналіз роботи зі зверненнями громадян у відділі освіти міської ради за 2023 рік.</w:t>
            </w:r>
          </w:p>
          <w:p>
            <w:pPr>
              <w:pStyle w:val="Normal"/>
              <w:ind w:left="8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ind w:left="52" w:right="113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4. Складання графіків відпусток на 2024 рік працівників відділу освіти та керівників закладів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невич О.В.</w:t>
            </w:r>
          </w:p>
          <w:p>
            <w:pPr>
              <w:pStyle w:val="Normal"/>
              <w:ind w:left="5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lang w:val="uk-UA"/>
              </w:rPr>
              <w:t>5. Реєстрація випускників на пробне НМТ/ЗНО- 2024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ind w:left="52" w:right="15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52" w:right="152" w:hanging="0"/>
              <w:jc w:val="both"/>
              <w:rPr/>
            </w:pPr>
            <w:r>
              <w:rPr>
                <w:lang w:val="uk-UA"/>
              </w:rPr>
              <w:t>6. Підготовка Доповідної записки про виконання пропозицій до плану роботи виконавчого комітету Погребищенської міської ради за 2023 рік в галузі «Освіта»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ind w:left="52" w:right="15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52" w:right="7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52" w:right="70" w:hanging="0"/>
              <w:jc w:val="both"/>
              <w:rPr/>
            </w:pPr>
            <w:r>
              <w:rPr>
                <w:lang w:val="uk-UA"/>
              </w:rPr>
              <w:t>7. Підготовка звіту про виконання делегованих повноважень відділом освіти міської ради, передбачених Законом України «Про місцеве самоврядування в Україні», за ІІ півріччя 2023 року.</w:t>
            </w:r>
          </w:p>
          <w:p>
            <w:pPr>
              <w:pStyle w:val="Normal"/>
              <w:ind w:left="8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 Добір та підготовка осіб відповідальних за формування комплектів реєстраційних документів учнів, які складатимуть державну підсумкову атестацію у формі зовнішнього незалежного оцінювання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 Підготовка звіту про діяльність інклюзивно-ресурсного центру (форма     № 1-ІРЦ)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 Аналіз та узагальнення інформації про охоплення інклюзивним навчанням дітей у закладах дошкільної, загальної середньої, позашкільної  освіти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/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 Підготовка звіту про діяльність закладів дошкільної освіти (форма № 85-к)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Підготовки статистичного звіту про охоплення дітей позашкільною освітою (форма 1-ПЗ)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. Підготовка осіб, які залучатимуться до роботи в пунктах реєстрації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righ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both"/>
              <w:rPr/>
            </w:pPr>
            <w:r>
              <w:rPr>
                <w:lang w:val="uk-UA"/>
              </w:rPr>
              <w:t>14. Аналіз упровадження формувального оцінювання в освітній процес 6-х класів (НУШ, педагогічний моніторинг)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 Збір та аналіз інформації про учасників освітнього процесу в закладах загальної середньої освіти на території Погребищенської міської ради у частині їх міграції в межах області, України, виїзд за кордон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/>
            </w:pPr>
            <w:r>
              <w:rPr/>
              <w:t>1. Розгляд та затвердження змін у тарифікаційних списках педагогічних працівників в закладах освіти на території Погребищенської міської ради на ІІ півріччя 2023-2024 навчального року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-126" w:right="-108" w:firstLine="126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2. Узгодження з Департаментом гуманітарної політики Вінницької ОДА основних показників щодо забезпечення фінансування закладів освіти, збереження та розвитку їх матеріальної бази в наступному фінансовому році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-126" w:firstLine="12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2" w:right="114" w:hanging="0"/>
              <w:jc w:val="both"/>
              <w:rPr/>
            </w:pPr>
            <w:r>
              <w:rPr>
                <w:lang w:val="uk-UA"/>
              </w:rPr>
              <w:t>3. Затвердження кошторису на поточні і капітальні ремонти закладів освіти на території Погребищенської міської ради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right="-108" w:firstLine="126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4. Аналіз фінансування витрат на утримання закладів освіти на території Погребищенської міської ради за фінансовий 2023 рік.  Подання бухгалтерської звітності за 2023 рік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114" w:right="11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5. Затвердження бюджету на 2024 рік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-126" w:right="-108" w:firstLine="12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6. Затвердження кошторису  закладів освіти по загальному та спеціальному фондах на 2024 рік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7. Затвердження лімітів в натуральних показниках по енергоносіям на 2024 рік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-126" w:right="-108" w:firstLine="12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2" w:right="114" w:hanging="0"/>
              <w:jc w:val="both"/>
              <w:rPr/>
            </w:pPr>
            <w:r>
              <w:rPr>
                <w:lang w:val="uk-UA"/>
              </w:rPr>
              <w:t>8.Складання статистичної та податкової звітності за 2023 рік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-126" w:right="-108" w:firstLine="12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 xml:space="preserve">9. Складання та затвердження бюджетних паспортів по підвідомчим та самостійним закладам освіти </w:t>
            </w:r>
            <w:r>
              <w:rPr/>
              <w:t xml:space="preserve">на території </w:t>
            </w:r>
            <w:r>
              <w:rPr>
                <w:lang w:val="uk-UA"/>
              </w:rPr>
              <w:t>Погребищенської</w:t>
            </w:r>
            <w:r>
              <w:rPr/>
              <w:t xml:space="preserve"> міськ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-126" w:right="-108" w:firstLine="12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 Складання та подання до фінансового управління міської ради бюджетних запитів по галузі «Освіта»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 Здійснення закупок продуктів харчування для закладів освіти на 2024 рік через систему «</w:t>
            </w:r>
            <w:r>
              <w:rPr>
                <w:lang w:val="en-US"/>
              </w:rPr>
              <w:t>Prozzoro</w:t>
            </w:r>
            <w:r>
              <w:rPr>
                <w:lang w:val="uk-UA"/>
              </w:rPr>
              <w:t>»</w:t>
            </w:r>
            <w:r>
              <w:rPr/>
              <w:t>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 Підготовка до співбесіди у Департаменті гуманітарної політики Вінницької ОДА «Про стан функціонування та перспективи розвитку освітньої галузі на території Погребищенської міської ради»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. Оприлюднення інформації з додержанням вимог Законів України «Про доступ до публічної інформації», «Про відкритість використання публічних коштів»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 Затвердження плану заходів щодо складання проекту бюджету Погребищенської міської територіальної громади на 2024 рік, прогнозу бюджету Погребищенської міської територіальної громади на 2024-2025 роки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стану функціонування веб-сайтів закладів світи на території Погребищенської міської ради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left="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показників використання електроенергії, води, водовідведення, паливно-мастильних матеріалів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>
                <w:lang w:val="uk-UA"/>
              </w:rPr>
              <w:t>Аналіз прибирання територій закладів освіти від снігу, посипання доріжок піском, прибирання бурульок з даху будівель закладів освіти на території Погребищенської міської ради.</w:t>
            </w:r>
          </w:p>
          <w:p>
            <w:pPr>
              <w:pStyle w:val="Normal"/>
              <w:ind w:left="36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ind w:left="36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 проведення Тижня знань з безпеки життєдіяльності та охорони праці в закладах освіти на території Погребищенської міської ради. </w:t>
            </w: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Забезпечити організацію та проведення заходів до Дня Соборності України, Дня вшанування пам’яті героїв Крут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left="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lang w:val="uk-UA"/>
              </w:rPr>
              <w:t>2.Забезпечити організацію та проведення заходів з нагоди відзначення Дня пам’яті жертв Голокосту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3. </w:t>
            </w:r>
            <w:r>
              <w:rPr>
                <w:lang w:val="uk-UA"/>
              </w:rPr>
              <w:t>Забезпечити організацію та проведення заходів 1 етапу Всеукраїнських змагань «Пліч-о-пліч всеукраїнські шкільні ліги»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-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</w:t>
            </w:r>
            <w:r>
              <w:rPr>
                <w:lang w:val="uk-UA"/>
              </w:rPr>
              <w:t xml:space="preserve"> Забезпечити організацію та проведення конкурсу «Зіркова мрія-2024»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ЮТ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27"/>
        <w:gridCol w:w="3366"/>
        <w:gridCol w:w="3402"/>
        <w:gridCol w:w="2835"/>
        <w:gridCol w:w="2552"/>
        <w:gridCol w:w="2976"/>
        <w:gridCol w:w="993"/>
      </w:tblGrid>
      <w:tr>
        <w:trPr>
          <w:trHeight w:val="570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тивно-дорадча діяльність відділу освіт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о-аналітична діяльність відділу осві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а діяльність відділу осві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иконання</w:t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міської 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ерелік актів органів виконавчої влади, хід виконання яких буде розглядатися в порядк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оновлення списку дітей із сімей, які прибули з інших регіонів і тимчасово проживають на території Погребищенської міської ради;                    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 організацію та проведення Дня відкритих дверей для майбутніх першокласників;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проведення Тижня знань з безпеки життєдіяльності та охорони праці в закладах освіти на території Погребищенської міської ради. Про основні напрямки підготовки завдань з цивільного захисту на 2024 рік та  затвердження плану основних заходів цивільного захисту закладів освіти на 2024 рік;</w:t>
            </w:r>
          </w:p>
          <w:p>
            <w:pPr>
              <w:pStyle w:val="Normal"/>
              <w:ind w:left="362" w:hanging="0"/>
              <w:jc w:val="right"/>
              <w:rPr/>
            </w:pPr>
            <w:r>
              <w:rPr>
                <w:i/>
                <w:color w:val="000000"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інформації та презентації до звіту міського голови за 2023 рік в галузі «Освіта»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рку списків випускників 2024 року у частині замовлення документів про освіту;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9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організацію пожежної та техногенної безпеки в закладах освіти у 2024 році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Колегія відділу осві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-8" w:firstLine="8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ро діяльність КУ "Погребищенський ІРЦ"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илипчук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.М</w:t>
            </w:r>
            <w:r>
              <w:rPr>
                <w:i/>
                <w:iCs/>
                <w:color w:val="00000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Про організацію інклюзивного навчання в закладах освіти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ркова Т.А., Плотніченко Н.Д., Журавльова М.І., Носова Т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ind w:right="-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готовка проєкту рішення виконавчого комітету міської ради «</w:t>
            </w:r>
            <w:r>
              <w:rPr>
                <w:rStyle w:val="1643"/>
                <w:color w:val="000000"/>
                <w:sz w:val="22"/>
                <w:szCs w:val="22"/>
              </w:rPr>
              <w:t>Про затвердження нової редакції статут</w:t>
            </w:r>
            <w:r>
              <w:rPr>
                <w:rStyle w:val="1643"/>
                <w:color w:val="000000"/>
                <w:sz w:val="22"/>
                <w:szCs w:val="22"/>
                <w:lang w:val="uk-UA"/>
              </w:rPr>
              <w:t xml:space="preserve">ів ЗДО </w:t>
            </w:r>
            <w:r>
              <w:rPr>
                <w:lang w:val="uk-UA"/>
              </w:rPr>
              <w:t>Погребищенської міської ради</w:t>
            </w:r>
            <w:r>
              <w:rPr>
                <w:rStyle w:val="1643"/>
                <w:color w:val="000000"/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ind w:left="643" w:hanging="0"/>
              <w:jc w:val="right"/>
              <w:rPr/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ind w:left="64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right="92" w:firstLine="37"/>
              <w:jc w:val="both"/>
              <w:rPr/>
            </w:pPr>
            <w:r>
              <w:rPr>
                <w:lang w:val="uk-UA"/>
              </w:rPr>
              <w:t>Підготовка зведеного звіту про травматизм під час освітнього процесу в закладах освіти за 2023 рік (форма НВ)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right="92" w:firstLine="37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>
                <w:lang w:val="uk-UA"/>
              </w:rPr>
              <w:t>Звірка списків випускників 2024 року у частині замовлення документів про освіту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  <w:r>
              <w:rPr>
                <w:i/>
                <w:color w:val="FF0000"/>
                <w:lang w:val="uk-UA"/>
              </w:rPr>
              <w:t>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Інструктивна нарада з питань оформлення замовлення на проходження курсів підвищення кваліфікації на 2024 рік на базі  ВАБО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Підготовка інформації про роботу спеціалістів психологічної служби у попередженні будь-яких форм насильства дитини в сім’ї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lang w:val="uk-UA"/>
              </w:rPr>
              <w:t>Складання та затвердження постійних кошторисів на 2024 рік (при умові тимчасових кошторисів).</w:t>
            </w:r>
          </w:p>
          <w:p>
            <w:pPr>
              <w:pStyle w:val="Normal"/>
              <w:ind w:left="-126" w:right="11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114"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2. Складання та затвердження розшифровок до кошторису по самостійним та підвідомчим закладам освіти на 2024 рік.</w:t>
            </w:r>
          </w:p>
          <w:p>
            <w:pPr>
              <w:pStyle w:val="Normal"/>
              <w:ind w:left="-126" w:right="11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-126" w:right="11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12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заходів щодо забезпечення виконання дохідної частини міського бюджету, економного та раціонального використання бюджетних коштів.</w:t>
            </w:r>
          </w:p>
          <w:p>
            <w:pPr>
              <w:pStyle w:val="Normal"/>
              <w:ind w:right="-112" w:firstLine="33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12" w:hanging="0"/>
              <w:jc w:val="both"/>
              <w:rPr/>
            </w:pPr>
            <w:r>
              <w:rPr>
                <w:lang w:val="uk-UA"/>
              </w:rPr>
              <w:t>Аналіз фактичної вартості утримання 1 учня та 1 вихованця в закладах загальної середньої та дошкільної освіти на території Погребищенської міської ради.</w:t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right="-11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стану своєчасної та в повному обсязі виплати заробітної плати працівникам освіти.</w:t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1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Забезпечення міської ДЮСШ та закладів загальної середньої освіти на території </w:t>
            </w:r>
            <w:r>
              <w:rPr>
                <w:lang w:val="uk-UA"/>
              </w:rPr>
              <w:t>Погребищенської</w:t>
            </w:r>
            <w:r>
              <w:rPr>
                <w:lang w:val="uk-UA" w:eastAsia="uk-UA"/>
              </w:rPr>
              <w:t xml:space="preserve"> міської ради спортивним обладнанням та інвентарем.</w:t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1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ідготовка до публічного представлення звіту у частині виконання бюджету громади в галузі «Освіта» за підсумками 2023 року.</w:t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12" w:hanging="0"/>
              <w:jc w:val="both"/>
              <w:rPr/>
            </w:pPr>
            <w:r>
              <w:rPr>
                <w:lang w:val="uk-UA" w:eastAsia="uk-UA"/>
              </w:rPr>
              <w:t>Звіт про результати оцінки ефективності бюджетних програм.</w:t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1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віт про виконання паспортів бюджетних програм.</w:t>
            </w:r>
          </w:p>
          <w:p>
            <w:pPr>
              <w:pStyle w:val="Normal"/>
              <w:ind w:right="-11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протипожежної безпеки в закладах освіти на території Погребищенської міської ради.</w:t>
            </w:r>
          </w:p>
          <w:p>
            <w:pPr>
              <w:pStyle w:val="Normal"/>
              <w:ind w:right="114" w:hanging="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Маркова Т.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1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4" w:right="114" w:hanging="0"/>
              <w:jc w:val="both"/>
              <w:rPr/>
            </w:pPr>
            <w:r>
              <w:rPr>
                <w:lang w:val="uk-UA"/>
              </w:rPr>
              <w:t>Перевірити ефективність використання енергоресурсів в закладах загальної середньої освіти на території Погребищенської міської ради.</w:t>
            </w:r>
          </w:p>
          <w:p>
            <w:pPr>
              <w:pStyle w:val="Normal"/>
              <w:ind w:left="36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ind w:left="-108" w:right="11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34"/>
              <w:rPr/>
            </w:pPr>
            <w:r>
              <w:rPr>
                <w:lang w:val="uk-UA"/>
              </w:rPr>
              <w:t>Збір інформації про заклади освіти на території Погребищенської міської ради, що потребують поточного ремонту (визначення об’єму робіт).</w:t>
            </w:r>
          </w:p>
          <w:p>
            <w:pPr>
              <w:pStyle w:val="Normal"/>
              <w:ind w:left="36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ind w:left="3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34"/>
              <w:rPr/>
            </w:pPr>
            <w:r>
              <w:rPr>
                <w:lang w:val="uk-UA"/>
              </w:rPr>
              <w:t>Збір інформації про заклади освіти на території Погребищенської міської ради, що потребують капітального ремонту (визначення об’єму робіт).</w:t>
            </w:r>
          </w:p>
          <w:p>
            <w:pPr>
              <w:pStyle w:val="Normal"/>
              <w:ind w:left="36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" w:firstLine="6"/>
              <w:jc w:val="both"/>
              <w:rPr/>
            </w:pPr>
            <w:r>
              <w:rPr>
                <w:lang w:val="uk-UA"/>
              </w:rPr>
              <w:t>Забезпечити організацію та проведення заходів з нагоди відзначення Дня Героїв Небесної Сотні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"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рганізацію та проведення заходів з нагоди відзначення Міжнародного Дня рідної мови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організацію та проведення заходів з нагоди Дня  вшанування учасників бойових дій на території інших держав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11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4" w:hanging="0"/>
              <w:jc w:val="both"/>
              <w:rPr/>
            </w:pPr>
            <w:r>
              <w:rPr>
                <w:lang w:val="uk-UA"/>
              </w:rPr>
              <w:t>Організація та проведення Всеукраїнського конкурсу дитячого малюнка та живопису на протипожежну та техногенну тематику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142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ити організацію та проведення заходів 2 етапу Всеукраїнських змагань «Пліч-о-пліч всеукраїнські шкільні ліги»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" w:hanging="34"/>
              <w:rPr>
                <w:lang w:val="uk-UA"/>
              </w:rPr>
            </w:pPr>
            <w:r>
              <w:rPr>
                <w:lang w:val="uk-UA"/>
              </w:rPr>
              <w:t>Забезпечити організацію та проведення конкурсу «Проліски надії-2024»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34" w:right="-10" w:hanging="34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ЕРЕЗ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27"/>
        <w:gridCol w:w="3366"/>
        <w:gridCol w:w="3402"/>
        <w:gridCol w:w="2835"/>
        <w:gridCol w:w="2552"/>
        <w:gridCol w:w="2976"/>
        <w:gridCol w:w="993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тивно-дорадча діяльність відділу освіт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о-аналітична діяльність відділу осві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нансово-господарська діяльність відділ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иконання</w:t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міської 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актів органів виконавчої влади, хід виконання яких буде розглядатися в порядк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внесення змін до складу атестаційної комісії ІІ рівня у зв’язку з кадровими змінами та з метою здійснення своєчасної та якісної підготовки і проведення атестації педагогічних працівників у 2024 році;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залучення педагогічних працівників до проведення Національного мультипредметного тесту/пробного зовнішнього незалежного оцінювання у 2024 році;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98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аналіз стану функціонування та наповнюваності  веб-сайтів закладів освіти на території Погребищенської міської ради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прогнозовані показники оздоровчо- відпочинкової кампанії дітей  влітку 2024 року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98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упровадження Державного стандарту в базовій школі в закладах загальної середньої освіти на території Погребищенської міської ради, реалізація концепції «Нова українська школа»;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uk-UA"/>
              </w:rPr>
              <w:t>Нарада керівників закладів освіт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підготовку та проведення ДПА в 4, 9, 11-х класах закладів загальної середньої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/>
            </w:pPr>
            <w:r>
              <w:rPr>
                <w:lang w:val="uk-UA"/>
              </w:rPr>
              <w:t>про перспективний план охоплення оздоровленням та відпочинком дітей влітку 2024 року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136" w:leader="none"/>
              </w:tabs>
              <w:ind w:left="0" w:right="-1" w:hanging="0"/>
              <w:jc w:val="both"/>
              <w:rPr/>
            </w:pPr>
            <w:r>
              <w:rPr>
                <w:color w:val="000000"/>
                <w:lang w:val="uk-UA"/>
              </w:rPr>
              <w:t>про виконання вимог статті 30 Закону України «Про освіту» (у порядку контролю);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.Аналіз виконання контрольних документів (розпоряджень начальника Вінницької ОДА, розпоряджень міського голови, рішень міської ради та виконавчого комітету міської ради, доручень міського голови тощо) за І квартал 2024 року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Docdata"/>
              <w:spacing w:lineRule="atLeast" w:line="20"/>
              <w:ind w:left="2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2.Підготовка проєкту рішення виконавчого комітету міської ради «</w:t>
            </w:r>
            <w:r>
              <w:rPr>
                <w:color w:val="000000"/>
              </w:rPr>
              <w:t>Про списання аварійних приміщень, що перебувають на балансі відділу освіти Погребищенської міської ради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Docdata"/>
              <w:spacing w:lineRule="atLeast" w:line="20"/>
              <w:ind w:left="136" w:hanging="0"/>
              <w:jc w:val="right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lang w:val="uk-UA"/>
              </w:rPr>
              <w:t>Лісова Н.І.</w:t>
            </w:r>
          </w:p>
          <w:p>
            <w:pPr>
              <w:pStyle w:val="Docdata"/>
              <w:spacing w:lineRule="atLeast" w:line="20"/>
              <w:ind w:left="720" w:hanging="0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1"/>
              <w:jc w:val="both"/>
              <w:rPr/>
            </w:pPr>
            <w:r>
              <w:rPr>
                <w:lang w:val="uk-UA"/>
              </w:rPr>
              <w:t xml:space="preserve">Аналіз стану організації навчання учнівської молоді за </w:t>
            </w:r>
            <w:r>
              <w:rPr>
                <w:color w:val="000000"/>
                <w:lang w:val="uk-UA"/>
              </w:rPr>
              <w:t>екстернатною/сімейною</w:t>
            </w:r>
            <w:r>
              <w:rPr>
                <w:lang w:val="uk-UA"/>
              </w:rPr>
              <w:t xml:space="preserve"> формою навчання на базі закладів загальної середньої освіти на території Погребищенської міської ради.</w:t>
            </w:r>
          </w:p>
          <w:p>
            <w:pPr>
              <w:pStyle w:val="Normal"/>
              <w:ind w:left="36" w:firstLine="324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ind w:left="92"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3.Підготовка Доповідної записки про виконання плану роботи виконавчого комітету Погребищенської міської ради за І квартал 2024 року в галузі «Освіта»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ind w:left="92"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Підготовка пропозицій до плану роботи виконавчого комітету Погребищенської міської ради на ІІ квартал 2024 року в галузі «Освіта»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lang w:val="uk-UA"/>
              </w:rPr>
              <w:t>5.Вибірковий аналіз роботи вчителів, які атестуються атестаційною комісією ІІ рівня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ind w:left="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Узагальнення та підготовка атестаційних матеріалів педагогічних працівників на засідання атестаційної комісії ІІ рівня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7.Моніторинг показників охоплення дітей та учнівської молоді позашкільною освітою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22"/>
              <w:tabs>
                <w:tab w:val="clear" w:pos="708"/>
                <w:tab w:val="left" w:pos="3186" w:leader="none"/>
              </w:tabs>
              <w:ind w:right="104" w:hanging="0"/>
              <w:jc w:val="both"/>
              <w:rPr/>
            </w:pPr>
            <w:r>
              <w:rPr/>
              <w:t xml:space="preserve">8.Участь випускників у пробному НМТ/ЗНО. 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/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9. Видати відповідний наказ по проведення засідання колегії відділу освіти (підстава: план роботи відділу освіти 2024 рік)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овганенко Г.Д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Аналіз використання фонду заробітної плати та енергоносіїв за І квартал 2023 року по закладам освіти на території Погребищенської міської ради. 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Затвердити заходи щодо економного та раціонального використання бюджетних коштів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Аналіз використання освітньої, інклюзивної субвенцій за І квартал поточного року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Складання та оприлюднення звітів   «Е-Д</w:t>
            </w:r>
            <w:r>
              <w:rPr>
                <w:lang w:val="en-US"/>
              </w:rPr>
              <w:t>ata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Затвердження паспортів бюджетних програм місцевого бюджету на 2024 рік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Здійснення закупки дров для закладів освіти сільської місцевості на опалювальний період 2024-2025 років через систему «</w:t>
            </w:r>
            <w:r>
              <w:rPr>
                <w:lang w:val="en-US"/>
              </w:rPr>
              <w:t>Prozzoro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 Звіт про виконання бюджету громади в галузі «Освіта» за 2023 рік. 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 Аналіз ефективності бюджетних програм. Подання узагальнених результатів до фінансового управління міської ради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Скласти план підготовки закладів освіти до нового 2024-2025 навчального року.</w:t>
            </w:r>
          </w:p>
          <w:p>
            <w:pPr>
              <w:pStyle w:val="Normal"/>
              <w:ind w:left="36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ind w:right="11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2.Збір інформації про заклади дошкільної освіти на території Погребищенської міської ради, що потребують поточного ремонту (визначення об’єму робіт).</w:t>
            </w:r>
          </w:p>
          <w:p>
            <w:pPr>
              <w:pStyle w:val="Normal"/>
              <w:ind w:left="36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ind w:left="3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Збір інформації про заклади дошкільної освіти на території Погребищенської міської ради, що потребують капітального ремонту (визначення об’єму робіт).</w:t>
            </w:r>
          </w:p>
          <w:p>
            <w:pPr>
              <w:pStyle w:val="Normal"/>
              <w:ind w:left="36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  <w:r>
              <w:rPr>
                <w:lang w:eastAsia="uk-UA"/>
              </w:rPr>
              <w:t xml:space="preserve"> Організація та проведення заходів у рамках організації змістовного дозвілля школярів під час весняних канікул</w:t>
            </w:r>
            <w:r>
              <w:rPr>
                <w:lang w:val="uk-UA" w:eastAsia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22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Забезпечити організацію та  проведення в   закладах загальної середньої освіти Всеукраїнського тижня дитячої та юнацької книги (підготувати наказ)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Аналіз участі та результативності  закладів освіти у Всеукраїнських інтерактивних конкурсах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>4.Організація та проведення в закладах освіти на території Погребищенської міської ради Шевченківських днів з нагоди святкування 209 річниці з дня народження Т.Г.Шевченка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ити організацію та проведення заходів 2 етапу Всеукраїнських змагань «Пліч-о-пліч всеукраїнські шкільні ліги»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ВІТ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63"/>
        <w:gridCol w:w="3366"/>
        <w:gridCol w:w="3402"/>
        <w:gridCol w:w="2835"/>
        <w:gridCol w:w="2552"/>
        <w:gridCol w:w="3118"/>
        <w:gridCol w:w="851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тивно-дорадча діяльність відділу освіт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о-аналітична діяльність відділу осві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а діяльність відділ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иконання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 міської 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ерелік актів органів виконавчої влади, хід виконання яких буде розглядатися в порядк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98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закладів дошкільної освіти до оздоровчого періоду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985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підготовку закладів загальної середньої освіти до державної підсумкової атестації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67" w:leader="none"/>
              </w:tabs>
              <w:ind w:left="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 підготовку списків майбутніх першокласників у розрізі  закладів загальної середньої освіти на території Погребищенської міської ради з метою визначення остаточного контингенту першокласників 2024-2025 навчального року;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9" w:leader="none"/>
              </w:tabs>
              <w:ind w:left="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 закінчення опалювального періоду 2024-2025 років;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93" w:leader="none"/>
              </w:tabs>
              <w:ind w:left="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 проведення звірки списків випускників 9, 11-х класів закладів загальної середньої освіти в частині замовлення документів про освіту;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дійснення контролю за ходом замовлення шкільної документації на 2024-2025 навчальний рік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4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Єдиного дня ЦЗ  та заходів з ЦЗ в закладах дошкільної, загальної середньої освіти на території Погребищенської міської ради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Нарада керівників закладів освіти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проведення атестації педагогічних працівників у 2023-2024 навчального року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ідготовка наказі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703" w:leader="none"/>
              </w:tabs>
              <w:ind w:left="-2" w:hanging="0"/>
              <w:jc w:val="both"/>
              <w:rPr/>
            </w:pPr>
            <w:r>
              <w:rPr>
                <w:lang w:val="uk-UA"/>
              </w:rPr>
              <w:t>про організацію оздоровлення дітей влітку 2024 року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left="360" w:right="13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561" w:leader="none"/>
              </w:tabs>
              <w:ind w:left="-2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ідсумки атестації педагогічних працівників у 2023-2024 навчальному році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1.Інструктивна нарада для вчителів 4-х класів по підготовці та проведенню державної підсумкової атестації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вганенко Г.Д., 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ind w:left="8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Засідання атестаційної комісії ІІ рівня відділу освіти з питань атестації педагогічних кадрі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вганенко Г.Д., 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ind w:left="8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Аналіз роботи по підготовці закладів загальної середньої освіти до державної підсумкової атестації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Довганенко Г.Д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Аналіз харчування, відвідування, захворюваності дітей закладів дошкільної освіти за І квартал 2024 року (підготувати звіт).  </w:t>
            </w:r>
          </w:p>
          <w:p>
            <w:pPr>
              <w:pStyle w:val="Normal"/>
              <w:ind w:left="108" w:right="113" w:hanging="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Маркова Т.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08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Оформлення документації за підсумками атестації педагогічних працівників (атестаційні листи, протоколи засідання атестаційної комісії)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Видати відповідний наказ по проведенню засідання колегії відділу освіти (підстава: план роботи відділу освіти 2024 рік)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Замовлення шкільної документації для закладів загальної середньої освіти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Формування замовлень на проходження курсів підвищення кваліфікації на базі</w:t>
            </w:r>
            <w:r>
              <w:rPr>
                <w:color w:val="000000"/>
                <w:lang w:val="uk-UA"/>
              </w:rPr>
              <w:t xml:space="preserve"> ВАБО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 Збір та аналіз інформації про учасників освітнього процесу в закладах загальної середньої освіти Погребищенської міської ради у частині їх міграції в межах області, України, виїзд за кордон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ind w:lef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1.Аналіз фінансових витрат на утримання закладів освіти на території Погребищенської міської ради за І квартал фінансового року. Подання бухгалтерської, податкової та статистичної звітності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TextBodyIndent"/>
              <w:ind w:left="12" w:right="-108" w:hanging="12"/>
              <w:rPr/>
            </w:pPr>
            <w:r>
              <w:rPr/>
            </w:r>
          </w:p>
          <w:p>
            <w:pPr>
              <w:pStyle w:val="TextBodyIndent"/>
              <w:ind w:left="0" w:right="114" w:hanging="0"/>
              <w:jc w:val="both"/>
              <w:rPr/>
            </w:pPr>
            <w:r>
              <w:rPr/>
              <w:t>2. Аналіз використання енергоносіїв за І квартал фінансового року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TextBodyIndent"/>
              <w:ind w:left="12" w:right="-108" w:hanging="12"/>
              <w:rPr/>
            </w:pPr>
            <w:r>
              <w:rPr/>
            </w:r>
          </w:p>
          <w:p>
            <w:pPr>
              <w:pStyle w:val="TextBodyIndent"/>
              <w:ind w:left="0" w:right="114" w:hanging="0"/>
              <w:jc w:val="both"/>
              <w:rPr/>
            </w:pPr>
            <w:r>
              <w:rPr/>
              <w:t>3. Аналіз фонду заробітної плати за І квартал фінансового року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TextBodyIndent"/>
              <w:ind w:left="12" w:right="-108" w:hanging="1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TextBodyIndent"/>
              <w:ind w:left="0" w:right="114" w:hanging="0"/>
              <w:jc w:val="both"/>
              <w:rPr/>
            </w:pPr>
            <w:r>
              <w:rPr/>
              <w:t>4</w:t>
            </w:r>
            <w:r>
              <w:rPr>
                <w:i/>
              </w:rPr>
              <w:t xml:space="preserve">. </w:t>
            </w:r>
            <w:r>
              <w:rPr/>
              <w:t>Складання та подання «Е-звітності» за І квартал поточного року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TextBodyIndent"/>
              <w:ind w:left="0" w:right="114" w:hanging="0"/>
              <w:jc w:val="both"/>
              <w:rPr/>
            </w:pPr>
            <w:r>
              <w:rPr/>
              <w:t>5. Оприлюднення фінансового звіту за І квартал на сайті  Е-дата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Здійснення закупки предметів, матеріалів та обладнання  для закладів освіти на території Погребищенської міської ради через систему «</w:t>
            </w:r>
            <w:r>
              <w:rPr>
                <w:lang w:val="en-US"/>
              </w:rPr>
              <w:t>Prozzoro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Здійснення закупки медикаментів  для закладів освіти на території Погребищенської міської ради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1. Аналіз показників використання електроенергії, води, водовідведення, паливно-мастильних матеріалі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Контроль за проведенням ремонтних робіт</w:t>
            </w:r>
            <w:r>
              <w:rPr>
                <w:lang w:val="uk-UA" w:eastAsia="uk-UA"/>
              </w:rPr>
              <w:t xml:space="preserve"> в закладах освіти на території </w:t>
            </w:r>
            <w:r>
              <w:rPr>
                <w:lang w:val="uk-UA"/>
              </w:rPr>
              <w:t>Погребищенської</w:t>
            </w:r>
            <w:r>
              <w:rPr>
                <w:lang w:val="uk-UA" w:eastAsia="uk-UA"/>
              </w:rPr>
              <w:t xml:space="preserve"> міської ради (заміна вікон, ремонт водогінної системи, внутрішніх туалетів, дахів, приміщень закладів освіти тощо).</w:t>
            </w:r>
          </w:p>
          <w:p>
            <w:pPr>
              <w:pStyle w:val="Normal"/>
              <w:jc w:val="right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Віннічук О.А</w:t>
            </w:r>
            <w:r>
              <w:rPr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Перевірка вимірів опору ізоляції і заземлення в закладах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. Організація і проведення Тижня психології в закладах освіти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2. Організація та проведення творчого конкурсу «Великодні фантазії»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рганізація та</w:t>
            </w:r>
            <w:r>
              <w:rPr>
                <w:rStyle w:val="StrongEmphasis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uk-UA"/>
              </w:rPr>
              <w:t>проведення Дня цивільного захисту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4.Організація та проведення заходів з нагоди відзначення Дня пам’яті Чорнобильської трагедії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5.Забезпечити організацію та проведення заходів 2 етапу Всеукраїнських змагань «Пліч-о-пліч всеукраїнські шкільні ліги»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АВ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27"/>
        <w:gridCol w:w="3366"/>
        <w:gridCol w:w="3402"/>
        <w:gridCol w:w="2835"/>
        <w:gridCol w:w="2552"/>
        <w:gridCol w:w="2976"/>
        <w:gridCol w:w="993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тивно-дорадча діяльність відділу освіт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нтрольно-аналітична діяльність відділу осві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а діяльність відділ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иконання</w:t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 міської 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ерелік актів органів виконавчої влади, хід виконання яких буде розглядатися в порядк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закладів освіти на території Погребищенської міської ради до нового 2024-2025 навчального року та роботи в осінньо-зимовий період;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9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стан підготовки закладів загальної середньої освіти до ДПА у 2023-2024 навчальному році та НМТ/ЗНО у 2024 році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плановані заходи по відзначенню в закладах освіти Дня пам’яті та примирення, Дня перемоги над нацизмом у Другій світовій війні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заходи з пожежної безпеки, попередження  травматизму дітей під час весняно-літнього періоду 2024 року;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-1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дготовка питання на апаратну нараду при міському голові «Про організацію літнього оздоровлення дітей закладів освіти</w:t>
            </w:r>
            <w:r>
              <w:rPr>
                <w:lang w:val="uk-UA" w:eastAsia="uk-UA"/>
              </w:rPr>
              <w:t xml:space="preserve"> на території </w:t>
            </w:r>
            <w:r>
              <w:rPr>
                <w:lang w:val="uk-UA"/>
              </w:rPr>
              <w:t>Погребищенської</w:t>
            </w:r>
            <w:r>
              <w:rPr>
                <w:lang w:val="uk-UA" w:eastAsia="uk-UA"/>
              </w:rPr>
              <w:t xml:space="preserve"> міської ради</w:t>
            </w:r>
            <w:r>
              <w:rPr>
                <w:lang w:val="uk-UA"/>
              </w:rPr>
              <w:t xml:space="preserve"> влітку 2024 року.</w:t>
            </w:r>
          </w:p>
          <w:p>
            <w:pPr>
              <w:pStyle w:val="Normal"/>
              <w:ind w:right="-10" w:hanging="0"/>
              <w:jc w:val="right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uk-UA"/>
              </w:rPr>
            </w:pPr>
            <w:bookmarkStart w:id="0" w:name="_Hlk158793030"/>
            <w:bookmarkEnd w:id="0"/>
            <w:r>
              <w:rPr>
                <w:b/>
                <w:bCs/>
                <w:color w:val="000000"/>
                <w:u w:val="single"/>
                <w:lang w:val="uk-UA"/>
              </w:rPr>
              <w:t>Колегія відділу освіти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u w:val="single"/>
                <w:lang w:val="uk-UA"/>
              </w:rPr>
            </w:pPr>
            <w:r>
              <w:rPr>
                <w:b/>
                <w:bCs/>
                <w:iCs/>
                <w:color w:val="000000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</w:tabs>
              <w:ind w:left="37" w:firstLine="295"/>
              <w:rPr>
                <w:rStyle w:val="InternetLink"/>
                <w:color w:val="000000"/>
                <w:u w:val="none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 організацію діяльності КЗ "Погребищенський Центр дитячої та юнацької творчості"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</w:tabs>
              <w:ind w:left="37" w:firstLine="295"/>
              <w:rPr/>
            </w:pPr>
            <w:r>
              <w:rPr>
                <w:color w:val="000000"/>
              </w:rPr>
              <w:t>Про роботу з обдарованими дітьми в ЗЗСО Погребищенської громади</w:t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  <w:bookmarkStart w:id="1" w:name="_Hlk158793030"/>
            <w:bookmarkStart w:id="2" w:name="_Hlk158793030"/>
            <w:bookmarkEnd w:id="2"/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Підготувати наказ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853" w:leader="none"/>
              </w:tabs>
              <w:ind w:left="-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оздоровлення дошкільників влітку 2024 рок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853" w:leader="none"/>
              </w:tabs>
              <w:ind w:left="-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харчування дошкільників влітку 2024 року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1.Державна підсумкова атестація учнів 4-х класів в закладах загальної середньої освіти на території Погребищенської міської ради.  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Спільна робота з закладами освіти щодо вирішення питань звільнення учнів від державної підсумкової атестації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3. Аналіз підготовки закладів дошкільної освіти до літнього оздоровчого періоду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4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Узагальнення звітів працівників психологічної служби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>Маркова Т.А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Аналіз та погодження планів роботи закладів дошкільної освіти на території Погребищенської міської ради на літній оздоровчий період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32" w:hanging="0"/>
              <w:jc w:val="both"/>
              <w:rPr/>
            </w:pPr>
            <w:r>
              <w:rPr/>
              <w:t>1.Аналіз фонду заробітної плати по  державному бюджету та бюджету громади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Контроль та аналіз використання фонду заробітної плати та енергоносіїв за 2023-2024 навчальний рік по закладам освіти на території Погребищенської міської ради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Здійснення закупки будівельних матеріалів для проведення ремонтних робіт у закладах освіти на території Погребищенської міської ради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4.</w:t>
            </w:r>
            <w:r>
              <w:rPr>
                <w:color w:val="000000"/>
                <w:lang w:val="uk-UA"/>
              </w:rPr>
              <w:t>Підготовка пропозицій з поясненнями до прогнозу бюджету Погребищенської громади на 2025 рік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34" w:hanging="0"/>
              <w:jc w:val="both"/>
              <w:rPr/>
            </w:pPr>
            <w:r>
              <w:rPr/>
              <w:t>1.Контроль за підготовкою закладів освіти до роботи в новому 2024-2025  навчальному році та до роботи в осінньо-зимовий періо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>1.Забезпечити організацію проведення заходів по відзначенню в закладах освіти Дня пам’яті та примирення, Дня перемоги над нацизмом у Другій світовій війні. Проведення акції «Ветеран живе поруч!»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left="92"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16"/>
              <w:ind w:left="-51" w:hanging="0"/>
              <w:jc w:val="both"/>
              <w:rPr/>
            </w:pPr>
            <w:r>
              <w:rPr>
                <w:lang w:val="uk-UA" w:eastAsia="uk-UA"/>
              </w:rPr>
              <w:t>2.Міський етап Всеукраїнської дитячо-юнацької військово-патріотичної гри «Сокіл» («Джура»)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 xml:space="preserve">3.Забезпечити участь закладів освіти в міських заходах з нагоди відзначення Дня перемоги над нацизмом у Другій світовій війні. 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4.</w:t>
            </w:r>
            <w:r>
              <w:rPr>
                <w:i/>
                <w:lang w:val="uk-UA"/>
              </w:rPr>
              <w:t>З</w:t>
            </w:r>
            <w:r>
              <w:rPr>
                <w:lang w:val="uk-UA" w:eastAsia="uk-UA"/>
              </w:rPr>
              <w:t>аходи з нагоди святкування Дня Європи «Парад країн Європи»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Забезпечити організацію та проведення заходів по відзначенню в закладах освіти Дня матері та Міжнародного дня сім’ї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left="36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>6.Забезпечити організацію проведення заходів по відзначенню в закладах освіти Дня пам’яті жертв політичних репресій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Проведення в закладах освіти на території Погребищенської міської ради заходів до Дня вишиванки.</w:t>
            </w:r>
          </w:p>
          <w:p>
            <w:pPr>
              <w:pStyle w:val="Normal"/>
              <w:ind w:right="114" w:hanging="0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11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lang w:val="uk-UA"/>
              </w:rPr>
              <w:t>8.  Забезпечити організацію та проведення Тижня знань з основ безпеки життєдіяльності «Безпека в твоєму житті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>9.Забезпечити організацію та проведення заходів 2 етапу, та участь у 3 етапі Всеукраїнських змагань «Пліч-о-пліч всеукраїнські шкільні ліги»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22"/>
              <w:jc w:val="both"/>
              <w:rPr/>
            </w:pPr>
            <w:r>
              <w:rPr>
                <w:lang w:eastAsia="uk-UA"/>
              </w:rPr>
              <w:t>10. Свято «Останній дзвоник»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В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27"/>
        <w:gridCol w:w="3366"/>
        <w:gridCol w:w="3402"/>
        <w:gridCol w:w="2835"/>
        <w:gridCol w:w="2552"/>
        <w:gridCol w:w="2976"/>
        <w:gridCol w:w="993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тивно-дорадча діяльність відділу освіт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о-аналітична діяльність відділу осві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нансово-господарська діяльність відділ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 міської 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актів органів виконавчої влади, хід виконання яких буде розглядатися в порядк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84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роботу зі зверненнями громадян за І півріччя 2024 року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 організацію роботи з обліку дітей дошкільного віку, які не відвідують заклади дошкільної освіти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6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роботи у сфері публічних закупівель в закладах освіти на території Погребищенської міської ради;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276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організацію підготовки та проведення серпневої конференції педагогічних працівників закладів освіти на території Погребищенської міської ради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Нарада керівників закладів освіти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проведення атестації педагогічних працівників у 2023-2024 навчального року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заходи щодо підготовки закладів освіти до нового 2024-2025 навчального року та до роботи в осінньо-зимовий періо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 організоване закінчення 2023-2024 навчального року, та вручення документів про освіту учням 9-х класів та випускникам 11-х класів у 2024 роц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-8" w:firstLine="340"/>
              <w:jc w:val="both"/>
              <w:rPr>
                <w:iCs/>
                <w:lang w:val="uk-UA"/>
              </w:rPr>
            </w:pPr>
            <w:r>
              <w:rPr>
                <w:color w:val="000000"/>
              </w:rPr>
              <w:t xml:space="preserve">Про подолання освітніх втрат у ЗЗСО Погребищенської громади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ind w:left="692" w:hanging="0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ind w:left="480" w:right="92" w:hanging="0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1.Підготовка пропозицій відділу освіти до плану роботи виконавчого комітету Погребищенської міської ради на ІІІ квартал 2024 року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22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22"/>
              <w:jc w:val="both"/>
              <w:rPr/>
            </w:pPr>
            <w:r>
              <w:rPr/>
              <w:t>2.Підготовка Доповідної записки про виконання плану роботи виконавчого комітету Погребищенської міської ради за ІІ квартал 2024 року в галузі «Освіта»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22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720" w:right="92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 xml:space="preserve">1.Моніторинг участі випускників з предметів тестування зовнішнього незалежного оцінювання  2024 року.  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>2.Аналіз роботи закладів дошкільної освіти за 2023-2024 навчальний рік (підготувати довідку)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lef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>3.Аналіз проходження курсів підвищення кваліфікації керівних та педагогічних кадрів у 2024 році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 xml:space="preserve">4.Аналіз роботи відділу освіти за І півріччя 2024 року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5.Аналіз роботи з кадрами за 2023-2024 навчальний рік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невич О.В.</w:t>
            </w:r>
          </w:p>
          <w:p>
            <w:pPr>
              <w:pStyle w:val="Normal"/>
              <w:ind w:lef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6. Інвентаризація бібліотечних фондів. Аналіз роботи шкільних бібліотек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113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7. Аналіз роботи комунальної установи «Погребищенський центр дитячих та юнацької творчості»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івінська Г.М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8. Національний мультипредметний тест/зовнішнє незалежне оцінювання з предметів, обраних випускниками 11-х класів у 2024 році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>9.Аналіз рівня комп’ютеризації закладів загальної середньої освіти на території Погребищенської міської ради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10. Аналіз навчально-методичного забезпечення у частині організації освітнього процесу в 6-х класах (НУШ)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4" w:hanging="0"/>
              <w:jc w:val="both"/>
              <w:rPr/>
            </w:pPr>
            <w:r>
              <w:rPr>
                <w:lang w:val="uk-UA"/>
              </w:rPr>
              <w:t xml:space="preserve">1. Аналіз фінансування за І півріччя 2024 року. 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right="114" w:hanging="0"/>
              <w:jc w:val="both"/>
              <w:rPr/>
            </w:pPr>
            <w:r>
              <w:rPr>
                <w:lang w:val="uk-UA"/>
              </w:rPr>
              <w:t>2. Аналіз використання капітальних вкладень та виконання Програми соціального та економічного розвитку міста в галузі «Освіта» за 6 місяців 2024 року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114" w:right="-27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3. Аналіз використання фонду заробітної плати по державному бюджету та бюджету громади та енергоносіїв по закладам освіти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TextBodyIndent"/>
              <w:ind w:left="114" w:right="114" w:hanging="1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TextBodyIndent"/>
              <w:ind w:left="0" w:right="114" w:hanging="0"/>
              <w:jc w:val="both"/>
              <w:rPr>
                <w:color w:val="FF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>Оприлюднення фінансового звіту за І півріччя на сайті Е-дата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>5. Контроль  закладів освіти по виплаті відпускних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>6</w:t>
            </w:r>
            <w:r>
              <w:rPr>
                <w:color w:val="FF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Контроль по закладам освіти за здійсненням державних закупівель через систему електронних закупівель </w:t>
            </w:r>
            <w:r>
              <w:rPr>
                <w:color w:val="000000"/>
                <w:lang w:val="en-US"/>
              </w:rPr>
              <w:t>Prozorro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2" w:right="113" w:hanging="0"/>
              <w:jc w:val="both"/>
              <w:rPr/>
            </w:pPr>
            <w:r>
              <w:rPr>
                <w:lang w:val="uk-UA"/>
              </w:rPr>
              <w:t>7. Контроль за складанням звітності за І півріччя 2024 року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Аналіз та узагальнення інформації про стан виплати заробітної плати за час щорічної основної відпустки педагогічним працівникам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Підготовка та подання прогнозованих обсягів надходжень.</w:t>
            </w:r>
          </w:p>
          <w:p>
            <w:pPr>
              <w:pStyle w:val="Normal"/>
              <w:ind w:left="-126" w:right="114" w:firstLine="1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14" w:hanging="0"/>
              <w:jc w:val="both"/>
              <w:rPr/>
            </w:pPr>
            <w:r>
              <w:rPr/>
              <w:t xml:space="preserve">1.Контроль за підготовкою закладів освіти до роботи в новому навчальному році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>Підготовка оперативної статистичної інформації</w:t>
            </w:r>
            <w:r>
              <w:rPr>
                <w:lang w:val="uk-UA"/>
              </w:rPr>
              <w:t xml:space="preserve"> для Департаменту</w:t>
            </w:r>
            <w:r>
              <w:rPr/>
              <w:t xml:space="preserve"> освіти і науки</w:t>
            </w:r>
            <w:r>
              <w:rPr>
                <w:lang w:val="uk-UA"/>
              </w:rPr>
              <w:t xml:space="preserve"> Віницької ОДА з питань підготовки закладів освіти </w:t>
            </w:r>
            <w:r>
              <w:rPr/>
              <w:t>до</w:t>
            </w:r>
            <w:r>
              <w:rPr>
                <w:lang w:val="uk-UA"/>
              </w:rPr>
              <w:t xml:space="preserve"> нового 2024-2025 навчального рок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Контроль за проведенням ремонтних робіт</w:t>
            </w:r>
            <w:r>
              <w:rPr>
                <w:lang w:val="uk-UA" w:eastAsia="uk-UA"/>
              </w:rPr>
              <w:t xml:space="preserve"> в закладах освіти на території </w:t>
            </w:r>
            <w:r>
              <w:rPr>
                <w:lang w:val="uk-UA"/>
              </w:rPr>
              <w:t>Погребищенської</w:t>
            </w:r>
            <w:r>
              <w:rPr>
                <w:lang w:val="uk-UA" w:eastAsia="uk-UA"/>
              </w:rPr>
              <w:t xml:space="preserve">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28"/>
              <w:jc w:val="both"/>
              <w:rPr>
                <w:lang w:val="uk-UA"/>
              </w:rPr>
            </w:pPr>
            <w:r>
              <w:rPr>
                <w:lang w:val="uk-UA"/>
              </w:rPr>
              <w:t>1.Забезпечити організацію та проведення заходів до Міжнародного Дня захисту дітей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Забезпечити організацію та проведення заходів до Дня скорботи та вшанування пам’яті жертв війни.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lang w:val="uk-UA"/>
              </w:rPr>
              <w:t>3.Участь працівників відділу освіти в урочистостях, присвячених Дню Конституції України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22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22"/>
              <w:jc w:val="both"/>
              <w:rPr/>
            </w:pPr>
            <w:r>
              <w:rPr/>
              <w:t>4.Організація та проведення урочистостей з нагоди вручення документів про освіту випускникам 9-х класів закладів загальної середньої освіти на території Погребищенської міської ради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Організація та проведення 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>рочистост</w:t>
            </w:r>
            <w:r>
              <w:rPr>
                <w:lang w:val="uk-UA" w:eastAsia="uk-UA"/>
              </w:rPr>
              <w:t>ей</w:t>
            </w:r>
            <w:r>
              <w:rPr>
                <w:lang w:eastAsia="uk-UA"/>
              </w:rPr>
              <w:t xml:space="preserve"> з нагоди вручення документів про освіту випускникам  11-х класів</w:t>
            </w:r>
            <w:r>
              <w:rPr/>
              <w:t xml:space="preserve"> закладів загальної середньої освіти на території </w:t>
            </w:r>
            <w:r>
              <w:rPr>
                <w:lang w:val="uk-UA"/>
              </w:rPr>
              <w:t xml:space="preserve">Погребищенської </w:t>
            </w:r>
            <w:r>
              <w:rPr/>
              <w:t>міської ради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lef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П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27"/>
        <w:gridCol w:w="3366"/>
        <w:gridCol w:w="3402"/>
        <w:gridCol w:w="2835"/>
        <w:gridCol w:w="2552"/>
        <w:gridCol w:w="2976"/>
        <w:gridCol w:w="993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ординаційна діяльність відділу освіт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сько-аналітична діяльність відділу осві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о-господарська діяльність відділу осві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міської 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ерелік актів органів виконавчої влади, хід виконання яких буде розглядатися в порядк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>Підготовка матеріалів на серпневу конференцію педагогічних працівник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Аналіз роботи зі зверненнями громадян  за 6 місяців 2024 року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Ліневич О.В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Підготовка звіту про виконання Програми соціального та економічного розвитку Погребищенської міської територіальної громади в галузі «Освіта» за І півріччя 2024 року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Боб</w:t>
            </w:r>
            <w:r>
              <w:rPr>
                <w:i/>
                <w:iCs/>
                <w:sz w:val="22"/>
                <w:szCs w:val="22"/>
              </w:rPr>
              <w:t>’</w:t>
            </w:r>
            <w:r>
              <w:rPr>
                <w:i/>
                <w:iCs/>
                <w:sz w:val="22"/>
                <w:szCs w:val="22"/>
                <w:lang w:val="uk-UA"/>
              </w:rPr>
              <w:t>як Ю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i/>
                <w:iCs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Аналіз фінансових витрат на утримання закладів освіти на території Погребищенської міської ради за І півріччя фінансового року. Подання бухгалтерської звітності.</w:t>
            </w:r>
          </w:p>
          <w:p>
            <w:pPr>
              <w:pStyle w:val="22"/>
              <w:jc w:val="right"/>
              <w:rPr/>
            </w:pPr>
            <w:r>
              <w:rPr>
                <w:i/>
                <w:sz w:val="22"/>
                <w:szCs w:val="22"/>
              </w:rPr>
              <w:t>Лісова Н.І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Складання та подання фінансової, податкової та статистичної звітності за І півріччя 2024 року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Лісова Н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>Складання та подання бюджетних паспортів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Лісова Н.І.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4.Контроль за виплатою відпускних по закладам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Лісова Н.І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. Контроль за використанням державного майна і фінансових ресурсів в закладах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6. Підготовка до погоджувальних нарад у частині узгодження показників прогнозу бюджету громади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Лісова Н.І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Підготовка оперативної інформації до Департамен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гуманітарної політики щодо підготовки закладів освіти на території Погребищенської міської ради до нового 2024-2025 навчального року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Боб</w:t>
            </w:r>
            <w:r>
              <w:rPr>
                <w:i/>
                <w:iCs/>
                <w:sz w:val="22"/>
                <w:szCs w:val="22"/>
              </w:rPr>
              <w:t>’</w:t>
            </w:r>
            <w:r>
              <w:rPr>
                <w:i/>
                <w:iCs/>
                <w:sz w:val="22"/>
                <w:szCs w:val="22"/>
                <w:lang w:val="uk-UA"/>
              </w:rPr>
              <w:t>як Ю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Контроль за підготовкою закладів освіти до нового 2024-2025 навчального року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РПЕ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27"/>
        <w:gridCol w:w="3366"/>
        <w:gridCol w:w="3402"/>
        <w:gridCol w:w="2835"/>
        <w:gridCol w:w="2552"/>
        <w:gridCol w:w="2976"/>
        <w:gridCol w:w="993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ординаційна діяльність відділу освіт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о-аналітична діяльність відділу осві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а діяльність відділ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міської 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актів органів виконавчої влади, хід виконання яких буде розглядатися в порядк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організацію ведення обліку дітей дошкільного, шкільного віку та учнів на території Погребищенської міської ради у частині постійного оновлення Реєстру даних про дітей дошкільного та шкільного віку;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 структуру 2024-2025 навчального року та організацію освітнього процесу в закладах освіти на території </w:t>
            </w:r>
            <w:r>
              <w:rPr/>
              <w:t>Погребищенської</w:t>
            </w:r>
            <w:r>
              <w:rPr>
                <w:lang w:val="uk-UA"/>
              </w:rPr>
              <w:t xml:space="preserve"> міської ради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організацію індивідуальної форми навчання для учнів закладів загальної середньої освіти у 2024-2025 навчальному році;</w:t>
            </w:r>
          </w:p>
          <w:p>
            <w:pPr>
              <w:pStyle w:val="TextBodyIndent"/>
              <w:tabs>
                <w:tab w:val="clear" w:pos="708"/>
                <w:tab w:val="left" w:pos="212" w:leader="none"/>
              </w:tabs>
              <w:ind w:left="332" w:hanging="0"/>
              <w:jc w:val="right"/>
              <w:rPr/>
            </w:pPr>
            <w:r>
              <w:rPr>
                <w:i/>
              </w:rPr>
              <w:t>Маркова Т.А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організацію харчування дітей в закладах освіти на території Погребищенської міської ради у 2024-2025 навчальному році;</w:t>
            </w:r>
          </w:p>
          <w:p>
            <w:pPr>
              <w:pStyle w:val="TextBodyIndent"/>
              <w:tabs>
                <w:tab w:val="clear" w:pos="708"/>
                <w:tab w:val="left" w:pos="212" w:leader="none"/>
              </w:tabs>
              <w:ind w:left="332" w:hanging="0"/>
              <w:jc w:val="right"/>
              <w:rPr/>
            </w:pPr>
            <w:r>
              <w:rPr>
                <w:i/>
              </w:rPr>
              <w:t>Маркова Т.А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роведення спортивних ігор школярів у 2024-2025 навчальному році;</w:t>
            </w:r>
          </w:p>
          <w:p>
            <w:pPr>
              <w:pStyle w:val="TextBodyIndent"/>
              <w:tabs>
                <w:tab w:val="clear" w:pos="708"/>
                <w:tab w:val="left" w:pos="212" w:leader="none"/>
              </w:tabs>
              <w:ind w:left="332" w:hanging="0"/>
              <w:jc w:val="right"/>
              <w:rPr/>
            </w:pPr>
            <w:r>
              <w:rPr>
                <w:i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необхідність доставки підручників з книжкової бази Департаменту гуманітарної політики Вінницької облдержадміністрації для організованого початку  навчального року в закладах загальної середньої освіти на території Погребищенської міської ради;</w:t>
            </w:r>
          </w:p>
          <w:p>
            <w:pPr>
              <w:pStyle w:val="TextBodyIndent"/>
              <w:tabs>
                <w:tab w:val="clear" w:pos="708"/>
                <w:tab w:val="left" w:pos="212" w:leader="none"/>
              </w:tabs>
              <w:ind w:left="332" w:hanging="0"/>
              <w:jc w:val="right"/>
              <w:rPr/>
            </w:pPr>
            <w:r>
              <w:rPr>
                <w:i/>
              </w:rPr>
              <w:t>Маркова Т.А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 встановлення надбавок керівникам закладів освіти на території Погребищенської міської ради, працівникам відділу освіти міської ради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851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bCs/>
                <w:lang w:val="uk-UA"/>
              </w:rPr>
              <w:t xml:space="preserve">підготовку звіту про видані та невидані документи про освіту, </w:t>
            </w:r>
            <w:r>
              <w:rPr>
                <w:bCs/>
              </w:rPr>
              <w:t>випускникам 20</w:t>
            </w:r>
            <w:r>
              <w:rPr>
                <w:bCs/>
                <w:lang w:val="uk-UA"/>
              </w:rPr>
              <w:t>24</w:t>
            </w:r>
            <w:r>
              <w:rPr>
                <w:bCs/>
              </w:rPr>
              <w:t xml:space="preserve"> року.</w:t>
            </w:r>
            <w:r>
              <w:rPr>
                <w:bCs/>
                <w:lang w:val="uk-UA"/>
              </w:rPr>
              <w:t xml:space="preserve"> Про підготовку статистичної звітності на початок </w:t>
            </w:r>
            <w:r>
              <w:rPr>
                <w:lang w:val="uk-UA"/>
              </w:rPr>
              <w:t xml:space="preserve">2024-2025 </w:t>
            </w:r>
            <w:r>
              <w:rPr>
                <w:bCs/>
                <w:lang w:val="uk-UA"/>
              </w:rPr>
              <w:t>навчального року;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об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uk-UA"/>
              </w:rPr>
              <w:t>як Ю.В.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43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організацію підвезення учнів закладів загальної середньої освіти до місць навчання та у зворотному напрямі у 2024-2025  навчальному році;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підсумки огляду закладів дошкільної освіти у частині їх готовності до ново2024-2025 навчального року;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84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ідготовка питання на апаратну нараду при міському голові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 xml:space="preserve">Про підготовку закладів освіти на території </w:t>
            </w:r>
            <w:r>
              <w:rPr>
                <w:lang w:val="uk-UA"/>
              </w:rPr>
              <w:t>Погребищенської</w:t>
            </w:r>
            <w:r>
              <w:rPr/>
              <w:t xml:space="preserve"> міської ради до нового </w:t>
            </w:r>
            <w:r>
              <w:rPr>
                <w:lang w:val="uk-UA"/>
              </w:rPr>
              <w:t>2024-2025</w:t>
            </w:r>
            <w:r>
              <w:rPr/>
              <w:t xml:space="preserve"> навчального року та роботи в осінньо-зимовий період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егія відділу освіти: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ind w:left="0" w:right="92" w:hanging="0"/>
              <w:jc w:val="both"/>
              <w:rPr/>
            </w:pPr>
            <w:bookmarkStart w:id="3" w:name="_Hlk158793268"/>
            <w:bookmarkEnd w:id="3"/>
            <w:r>
              <w:rPr/>
              <w:t>Пр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підсумки роботи освіти в громаді у 2023-2024 навчальному році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а основні напрями роботи закладів освіти у 2024-2025 навчальному році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TextBodyIndent"/>
              <w:tabs>
                <w:tab w:val="clear" w:pos="708"/>
                <w:tab w:val="left" w:pos="212" w:leader="none"/>
              </w:tabs>
              <w:ind w:left="33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  <w:bookmarkStart w:id="4" w:name="_Hlk158793268"/>
            <w:bookmarkStart w:id="5" w:name="_Hlk158793268"/>
            <w:bookmarkEnd w:id="5"/>
          </w:p>
          <w:p>
            <w:pPr>
              <w:pStyle w:val="TextBodyIndent"/>
              <w:tabs>
                <w:tab w:val="clear" w:pos="708"/>
                <w:tab w:val="left" w:pos="212" w:leader="none"/>
              </w:tabs>
              <w:ind w:left="33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212" w:leader="none"/>
              </w:tabs>
              <w:ind w:left="332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right="73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Indent"/>
              <w:ind w:left="0" w:right="7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TextBodyIndent"/>
              <w:ind w:left="0" w:right="73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212" w:leader="none"/>
              </w:tabs>
              <w:ind w:left="33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</w:tabs>
              <w:ind w:left="2" w:firstLine="33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дготовка проєкту рішення виконавчого комітету міської ради «Про хід виконання заходів щодо підготовки закладів освіти на території Погребищенської міської ради до роботи в 2024-2025 навчальному році та в осінньо-зимовий період»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підготовки спортивних споруд до роботи в осінньо-зимовий період 2024-2025н.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3" w:leader="none"/>
              </w:tabs>
              <w:ind w:right="114" w:hanging="0"/>
              <w:jc w:val="right"/>
              <w:rPr/>
            </w:pPr>
            <w:r>
              <w:rPr>
                <w:i/>
              </w:rPr>
              <w:t>Маркова Т.А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Участь педагогічних працівників закладів освіти</w:t>
            </w:r>
            <w:r>
              <w:rPr>
                <w:lang w:val="uk-UA" w:eastAsia="uk-UA"/>
              </w:rPr>
              <w:t xml:space="preserve"> на території </w:t>
            </w:r>
            <w:r>
              <w:rPr>
                <w:lang w:val="uk-UA"/>
              </w:rPr>
              <w:t>Погребищенської</w:t>
            </w:r>
            <w:r>
              <w:rPr>
                <w:lang w:val="uk-UA" w:eastAsia="uk-UA"/>
              </w:rPr>
              <w:t xml:space="preserve"> міської ради</w:t>
            </w:r>
            <w:r>
              <w:rPr>
                <w:lang w:val="uk-UA"/>
              </w:rPr>
              <w:t xml:space="preserve"> в обласній конференції педагогічних працівників,  нарадах спільнот педагогічних працівникі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2. Аналіз результатів НМТ/ЗНО у 2024 році 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>4.Аналіз роботи відділу освіти,  закладів освіти  за 2024-2025 навчальний рік. Матеріали аналізу довести до відома працівників освіти на серпневій колегії. Розробити рекомендації серпневої колегії педагогічних працівникі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Аналіз мережі закладів освіти на території міської ради у 2024-2025 навчальному році (станом на 5 вересня)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22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>8. Аналіз працевлаштування випускників закладів загальної середньої освіти на території Погребищенської міської ради 2024 року (підготувати звіт до Департаменту гуманітарної політики Вінницької ОДА)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iCs/>
                <w:lang w:val="uk-UA"/>
              </w:rPr>
              <w:t>Боб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uk-UA"/>
              </w:rPr>
              <w:t>як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Ю.В.</w:t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>9.Вивчення питання щодо охоплення неповнолітніх дітей освітою (підготувати інформацію до Департаменту гуманітарної політики Вінницької ОД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3" w:leader="none"/>
              </w:tabs>
              <w:ind w:right="114" w:hanging="0"/>
              <w:jc w:val="right"/>
              <w:rPr/>
            </w:pPr>
            <w:r>
              <w:rPr>
                <w:i/>
              </w:rPr>
              <w:t>Маркова Т.А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3" w:leader="none"/>
              </w:tabs>
              <w:ind w:right="1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3" w:leader="none"/>
              </w:tabs>
              <w:ind w:right="1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Контроль за комплектацією закладів дошкільної освіти педагогічними кадрами, обслуговуючим персоналом, дітьми дошкільного ві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" w:right="332" w:hanging="0"/>
              <w:jc w:val="right"/>
              <w:rPr/>
            </w:pPr>
            <w:r>
              <w:rPr>
                <w:i/>
              </w:rPr>
              <w:t>Маркова Т.А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" w:right="33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2" w:hanging="0"/>
              <w:jc w:val="both"/>
              <w:rPr>
                <w:i/>
                <w:i/>
              </w:rPr>
            </w:pPr>
            <w:r>
              <w:rPr>
                <w:lang w:val="uk-UA"/>
              </w:rPr>
              <w:t>11.Контроль за дотриманням санітарно-гігієнічних умов утримання дітей в закладах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овганенко Г.Д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right="92" w:hanging="240"/>
              <w:jc w:val="right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 Збір та аналіз інформації про учасників освітнього процесу в закладах загальної середньої освіти на території Погребищенської міської ради у частині їх міграції в межах області, України, виїзд за кордон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right="92" w:hanging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 xml:space="preserve">1. Аналіз використання бюджетних та позабюджетних коштів для функціонування установ освіти на території Погребищенської міської ради за 7 місяців фінансового року. Подання звіту до міської ради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ind w:left="88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2.Забезпечити фінансування перевірки опору ізоляції електромереж в закладах освіти на території Погребищенської міської ради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right="114" w:hanging="0"/>
              <w:jc w:val="right"/>
              <w:rPr/>
            </w:pPr>
            <w:r>
              <w:rPr>
                <w:i/>
                <w:lang w:val="uk-UA"/>
              </w:rPr>
              <w:t>Віннічук О.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right="1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right="114" w:hanging="0"/>
              <w:jc w:val="both"/>
              <w:rPr/>
            </w:pPr>
            <w:r>
              <w:rPr>
                <w:lang w:val="uk-UA"/>
              </w:rPr>
              <w:t>3.Аналіз використання капітальних вкладень у частині виконання Програми соціально-економічного розвитку Погребищенської</w:t>
            </w:r>
            <w:r>
              <w:rPr/>
              <w:t xml:space="preserve"> </w:t>
            </w:r>
            <w:r>
              <w:rPr>
                <w:lang w:val="uk-UA"/>
              </w:rPr>
              <w:t>міської територіальної громади в галузі «Освіта» за 7 місяців 2023 року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</w:rPr>
              <w:t>Лісова Н.І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88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88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right="114" w:hanging="0"/>
              <w:jc w:val="both"/>
              <w:rPr/>
            </w:pPr>
            <w:r>
              <w:rPr>
                <w:lang w:val="uk-UA"/>
              </w:rPr>
              <w:t>4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>Складання проєкту бюджету на 2024 фінансовий рік по  закладам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</w:rPr>
              <w:t>Лісова Н.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" w:right="11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right="114" w:hanging="0"/>
              <w:jc w:val="both"/>
              <w:rPr/>
            </w:pPr>
            <w:r>
              <w:rPr>
                <w:lang w:val="uk-UA"/>
              </w:rPr>
              <w:t xml:space="preserve">5.Контроль за здійсненням державних закупівель через систему електронних закупівель </w:t>
            </w:r>
            <w:r>
              <w:rPr>
                <w:lang w:val="en-US"/>
              </w:rPr>
              <w:t>Prozorro</w:t>
            </w:r>
            <w:r>
              <w:rPr>
                <w:lang w:val="uk-UA"/>
              </w:rPr>
              <w:t xml:space="preserve"> закладами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</w:rPr>
              <w:t>Лісова Н.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right="114" w:hanging="0"/>
              <w:jc w:val="both"/>
              <w:rPr/>
            </w:pPr>
            <w:r>
              <w:rPr>
                <w:lang w:val="uk-UA"/>
              </w:rPr>
              <w:t>6.Контроль за виплатою відпускних по  закладам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</w:rPr>
              <w:t>Лісова Н.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right="114" w:hanging="0"/>
              <w:jc w:val="both"/>
              <w:rPr/>
            </w:pPr>
            <w:r>
              <w:rPr>
                <w:lang w:val="uk-UA"/>
              </w:rPr>
              <w:t>7.Контроль за використанням по всім кодам економічної класифікації видатків по підвідомчим та самостійним закладам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</w:rPr>
              <w:t>Лісова Н.І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1.Аналіз забезпечення харчоблоків закладів дошкільної освіти та шкільних їдалень закладів загальної середньої освіти на території Погребищенської міської ради овочевою продукцією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ценко Н.І. ,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внійчук А.І.</w:t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>2.</w:t>
            </w:r>
            <w:r>
              <w:rPr/>
              <w:t>Аналіз стану підготовки закладів освіти до роботи в новому 20</w:t>
            </w:r>
            <w:r>
              <w:rPr>
                <w:lang w:val="uk-UA"/>
              </w:rPr>
              <w:t>23</w:t>
            </w:r>
            <w:r>
              <w:rPr/>
              <w:t>-20</w:t>
            </w:r>
            <w:r>
              <w:rPr>
                <w:lang w:val="uk-UA"/>
              </w:rPr>
              <w:t>24</w:t>
            </w:r>
            <w:r>
              <w:rPr/>
              <w:t xml:space="preserve"> навчальному році та в осінньо-зимовий період </w:t>
            </w:r>
            <w:r>
              <w:rPr>
                <w:lang w:val="uk-UA"/>
              </w:rPr>
              <w:t>(підготувати проект рішення на засідання виконавчого комітету міської ради).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овганенко Г.Д.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both"/>
              <w:rPr/>
            </w:pPr>
            <w:r>
              <w:rPr>
                <w:lang w:val="uk-UA"/>
              </w:rPr>
              <w:t>3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>Аналіз рубрики «Булінг» на сайтах закладів загальної середньої освіти на території Погребищенської міської рад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 xml:space="preserve">Маркова Т.А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Контроль за переходом на новий навчальний рік закладів загальної середньої освіти на території Погребищенської міської ради в базі ІСУО (курс «Школа»)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Підписання актів готовності закладів освіти на території Погребищенської міської ради до опалювального сезону 2023-2024 рокі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Аналіз показників використання електроенергії, води, водовідведення, паливно-мастильних матеріалі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Аналіз готовності шкільних автобусів до перевезення дітей та педагогічних працівників до місць навчання та у зворотному напрямку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92" w:firstLine="137"/>
              <w:jc w:val="both"/>
              <w:rPr/>
            </w:pPr>
            <w:r>
              <w:rPr>
                <w:lang w:val="uk-UA"/>
              </w:rPr>
              <w:t>1. Забезпечити проведення організаційної роботи з нагоди святкування в закладах освіти Дня Державного прапора України та 32-ї річниці Дня незалежності України.</w:t>
            </w:r>
          </w:p>
          <w:p>
            <w:pPr>
              <w:pStyle w:val="TextBodyIndent"/>
              <w:tabs>
                <w:tab w:val="clear" w:pos="708"/>
                <w:tab w:val="left" w:pos="212" w:leader="none"/>
              </w:tabs>
              <w:ind w:left="332" w:hanging="0"/>
              <w:jc w:val="right"/>
              <w:rPr>
                <w:i/>
                <w:i/>
              </w:rPr>
            </w:pPr>
            <w:r>
              <w:rPr>
                <w:i/>
              </w:rPr>
              <w:t>Маркова Т.А.</w:t>
            </w:r>
          </w:p>
          <w:p>
            <w:pPr>
              <w:pStyle w:val="Normal"/>
              <w:ind w:left="33"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3"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Забезпечити проведення організаційної роботи з нагоди святкування в закладах освіти Дня знань.</w:t>
            </w:r>
          </w:p>
          <w:p>
            <w:pPr>
              <w:pStyle w:val="TextBodyIndent"/>
              <w:tabs>
                <w:tab w:val="clear" w:pos="708"/>
                <w:tab w:val="left" w:pos="212" w:leader="none"/>
              </w:tabs>
              <w:ind w:left="332" w:hanging="0"/>
              <w:jc w:val="right"/>
              <w:rPr/>
            </w:pPr>
            <w:r>
              <w:rPr>
                <w:i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Організація та проведення І етапу Всеукраїнського конкурсу авторських програм практичних психологів та соціальних педагогів «Нові технології  у новій школі» у 2023-2024 навчальному році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ЕРЕС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27"/>
        <w:gridCol w:w="3366"/>
        <w:gridCol w:w="3402"/>
        <w:gridCol w:w="2835"/>
        <w:gridCol w:w="2552"/>
        <w:gridCol w:w="2976"/>
        <w:gridCol w:w="993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ординаційна діяльність відділу освіт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о-аналітична діяльність відділу осві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а діяльність відділ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міської 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актів органів виконавчої влади, хід виконання яких буде розглядатися в порядк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276" w:leader="none"/>
              </w:tabs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 організацію та підготовку  урочистих заходів з нагоди Дня працівників освіти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276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 підсумки роботи закладів дошкільної освіти у літній оздоровчий період;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про участь делегації закладів освіти на території Погребищенської міської ради в міському святі до Дня фізичної культури і спорту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охоплення дітей дошкільною освітою, організацію соціально-педагогічного патронажу;</w:t>
            </w:r>
          </w:p>
          <w:p>
            <w:pPr>
              <w:pStyle w:val="Normal"/>
              <w:ind w:right="92" w:hanging="0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67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 забезпеченість підручниками учнів закладів загальної середньої освіти;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о перерозподіл підручників відповідно до учнівського контингенту та потреб  закладів загальної середньої освіти на території Погребищенської міської ради;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985" w:leader="none"/>
                <w:tab w:val="left" w:pos="-113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півпрацю вчителя-логопеда, вчителів початкових класів та батьків у навчанні молодших школярів;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 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701" w:leader="none"/>
              </w:tabs>
              <w:ind w:left="0" w:right="16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 організований початок нового </w:t>
            </w:r>
            <w:r>
              <w:rPr/>
              <w:t>2024-2025</w:t>
            </w:r>
            <w:r>
              <w:rPr>
                <w:lang w:val="uk-UA"/>
              </w:rPr>
              <w:t xml:space="preserve"> навчального року та впровадження інтернет-ресурсів, електронних освітніх програм, платформ в освітній процес;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Довганенко Г.Д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985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про попередження надзвичайних ситуацій техногенного та природного характеру, посилення пожежної безпеки в осінньо-зимовий період </w:t>
            </w:r>
            <w:r>
              <w:rPr/>
              <w:t>2024-2025</w:t>
            </w:r>
            <w:r>
              <w:rPr>
                <w:lang w:val="uk-UA"/>
              </w:rPr>
              <w:t xml:space="preserve"> років;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843" w:leader="none"/>
              </w:tabs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 затвердження складу атестаційної комісії ІІ рівня та затвердження списків педагогічних працівників, які атестуються комісією ІІ рівня у </w:t>
            </w:r>
            <w:r>
              <w:rPr/>
              <w:t>2024-2025</w:t>
            </w:r>
            <w:r>
              <w:rPr>
                <w:lang w:val="uk-UA"/>
              </w:rPr>
              <w:t>навчальному році;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Довганенко Г.Д.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9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проведення процедур закупівель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>Міщук О.В</w:t>
            </w:r>
            <w:r>
              <w:rPr>
                <w:i/>
                <w:color w:val="FF0000"/>
                <w:lang w:val="uk-UA"/>
              </w:rPr>
              <w:t>.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про пріоритетні заходи наповнення бюджету у 2024 році закладами освіти на території </w:t>
            </w:r>
            <w:r>
              <w:rPr/>
              <w:t>Погребищенської</w:t>
            </w:r>
            <w:r>
              <w:rPr>
                <w:lang w:val="uk-UA"/>
              </w:rPr>
              <w:t xml:space="preserve"> міської ради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418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про організацію роботи з протипожежної безпеки у </w:t>
            </w:r>
            <w:r>
              <w:rPr/>
              <w:t>2024-2025</w:t>
            </w:r>
            <w:r>
              <w:rPr>
                <w:lang w:val="uk-UA"/>
              </w:rPr>
              <w:t xml:space="preserve"> навчальному році в закладах освіти на території </w:t>
            </w:r>
            <w:r>
              <w:rPr/>
              <w:t>Погребищенської</w:t>
            </w:r>
            <w:r>
              <w:rPr>
                <w:lang w:val="uk-UA"/>
              </w:rPr>
              <w:t xml:space="preserve"> міської ради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418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про забезпеченість закладів освіти на території </w:t>
            </w:r>
            <w:r>
              <w:rPr/>
              <w:t>Погребищенської</w:t>
            </w:r>
            <w:r>
              <w:rPr>
                <w:lang w:val="uk-UA"/>
              </w:rPr>
              <w:t xml:space="preserve"> міської ради овочевою продукцією станом на 25 вересня 2024 року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ценко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6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рада керівників закладів освіти: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>- про підсумки проведення національного мультипредметного тесту/зовнішнього незалежного оцінювання у 2024 році;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i/>
              </w:rPr>
              <w:t>Довганенко Г.Д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-1136" w:leader="none"/>
              </w:tabs>
              <w:ind w:left="0" w:hanging="0"/>
              <w:jc w:val="both"/>
              <w:rPr/>
            </w:pPr>
            <w:r>
              <w:rPr/>
              <w:t>про хід виконання заходів щодо підготовки закладів освіти на території Погребищенської міської ради до роботи в 2024-2025 навчальному році та в осінньо-зимовий період;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i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про стан організації та забезпечення безкоштовного підвезення учнів до місць навчання та у зворотному напрямку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</w:rPr>
              <w:t>Довганенко Г.Д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ind w:left="0" w:right="92" w:hanging="0"/>
              <w:jc w:val="both"/>
              <w:rPr/>
            </w:pPr>
            <w:r>
              <w:rPr/>
              <w:t>про організацію роботи щодо обліку дітей дошкільного, шкільного віку та учнів;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TextBodyIndent"/>
              <w:tabs>
                <w:tab w:val="clear" w:pos="708"/>
                <w:tab w:val="left" w:pos="212" w:leader="none"/>
              </w:tabs>
              <w:ind w:left="33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 мережу закладів освіти на території </w:t>
            </w:r>
            <w:r>
              <w:rPr>
                <w:lang w:val="uk-UA"/>
              </w:rPr>
              <w:t>Погребищенської</w:t>
            </w:r>
            <w:r>
              <w:rPr/>
              <w:t xml:space="preserve"> міської ради у </w:t>
            </w:r>
            <w:r>
              <w:rPr>
                <w:lang w:val="uk-UA"/>
              </w:rPr>
              <w:t xml:space="preserve">2024-2025 </w:t>
            </w:r>
            <w:r>
              <w:rPr/>
              <w:t>навчальному році;</w:t>
            </w:r>
            <w:r>
              <w:rPr>
                <w:i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TextBodyIndent"/>
              <w:ind w:left="92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-2" w:firstLine="2"/>
              <w:jc w:val="both"/>
              <w:rPr/>
            </w:pPr>
            <w:r>
              <w:rPr>
                <w:lang w:val="uk-UA"/>
              </w:rPr>
              <w:t>про забезпечення підручниками, навчальними програмами закладів освіти на території Погребищенсько міської ради в новому 2024-2025 навчальному роц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lang w:val="uk-UA"/>
              </w:rPr>
              <w:t xml:space="preserve">                 </w:t>
            </w: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TextBodyIndent"/>
              <w:ind w:left="0" w:right="7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TextBodyIndent"/>
              <w:ind w:left="0" w:right="7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58" w:leader="none"/>
              </w:tabs>
              <w:ind w:left="0" w:right="73" w:firstLine="58"/>
              <w:jc w:val="both"/>
              <w:rPr/>
            </w:pPr>
            <w:r>
              <w:rPr/>
              <w:t>про атестацію та курсову перепідготовку педагогічних працівників у 2024-2025 навчальному році.</w:t>
            </w:r>
          </w:p>
          <w:p>
            <w:pPr>
              <w:pStyle w:val="TextBodyIndent"/>
              <w:ind w:left="0" w:hanging="0"/>
              <w:jc w:val="right"/>
              <w:rPr>
                <w:u w:val="single"/>
              </w:rPr>
            </w:pPr>
            <w:r>
              <w:rPr>
                <w:i/>
              </w:rPr>
              <w:t>Боб’як Ю.В.</w:t>
            </w:r>
          </w:p>
          <w:p>
            <w:pPr>
              <w:pStyle w:val="TextBodyIndent"/>
              <w:ind w:left="0" w:right="212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Підготовка пропозицій відділу освіти до плану роботи виконавчого комітету Погребищенської міської ради на ІУ квартал 2023 року в галузі «Освіта».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Довганенко Г.Д..</w:t>
            </w:r>
          </w:p>
          <w:p>
            <w:pPr>
              <w:pStyle w:val="Normal"/>
              <w:ind w:left="160"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16" w:leader="none"/>
              </w:tabs>
              <w:ind w:left="-2" w:right="92" w:hanging="0"/>
              <w:jc w:val="both"/>
              <w:rPr/>
            </w:pPr>
            <w:r>
              <w:rPr>
                <w:lang w:val="uk-UA"/>
              </w:rPr>
              <w:t>2.Підготовка Доповідної записки про виконання плану роботи виконавчого комітету Погребищенської міської ради за ІІІ квартал 2024 року.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Довганенко Г.Д.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Підготувати проєкти рішень виконавчого комітету Погребищенської міської рад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>
                <w:lang w:val="uk-UA"/>
              </w:rPr>
              <w:t xml:space="preserve">про затвердження мережі закладів освіти на території Погребищенської  міської ради на </w:t>
            </w:r>
            <w:r>
              <w:rPr/>
              <w:t>2024-2025</w:t>
            </w:r>
            <w:r>
              <w:rPr>
                <w:lang w:val="uk-UA"/>
              </w:rPr>
              <w:t>навчальний рік;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 .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right="16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льнення від сплати за харчування учнів закладів загальної середньої освіти та вихованців закладів дошкільної освіти на території Погребищенської міської ради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невич О.В.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4.Підготувати наказ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про організацію індивідуальної форми навчання для учнів закладів освіти на території Погребищенської міської ради у </w:t>
            </w:r>
            <w:r>
              <w:rPr/>
              <w:t>2024-2025</w:t>
            </w:r>
            <w:r>
              <w:rPr>
                <w:lang w:val="uk-UA"/>
              </w:rPr>
              <w:t xml:space="preserve"> навчальному році;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 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94" w:leader="none"/>
              </w:tabs>
              <w:ind w:left="-2" w:hanging="0"/>
              <w:jc w:val="both"/>
              <w:rPr/>
            </w:pPr>
            <w:r>
              <w:rPr>
                <w:lang w:val="uk-UA"/>
              </w:rPr>
              <w:t>про проведення І та ІІ етапів Всеукраїнських учнівських олімпіад;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/>
            </w:pPr>
            <w:r>
              <w:rPr>
                <w:i/>
                <w:lang w:val="uk-UA"/>
              </w:rPr>
              <w:t>Боб’як Ю.В .</w:t>
            </w:r>
          </w:p>
          <w:p>
            <w:pPr>
              <w:pStyle w:val="Normal"/>
              <w:ind w:left="-2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94" w:leader="none"/>
              </w:tabs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кладу атестаційної комісії ІІ рівня у відділі освіти;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Довганенко Г.Д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" w:right="16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94" w:leader="none"/>
              </w:tabs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значення професійного свята Дня працівників освіти України;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 .</w:t>
            </w:r>
          </w:p>
          <w:p>
            <w:pPr>
              <w:pStyle w:val="Normal"/>
              <w:ind w:left="-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" w:right="1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Підготувати звіти Д-4, Д-5, Д-6, Д-7, Д-8, ЗНЗ-1,            76-РВК, 77-РВК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ind w:right="16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60" w:hanging="0"/>
              <w:rPr/>
            </w:pPr>
            <w:r>
              <w:rPr>
                <w:lang w:val="uk-UA"/>
              </w:rPr>
              <w:t>3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>Підготовка звіту 83-РВК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ind w:right="113" w:hanging="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lang w:val="uk-UA"/>
              </w:rPr>
              <w:t>4.Аналіз якісного та кількісного складу педагогічних працівників закладів освіти на території Погребищенської міської ради. Уточнення списків педагогічних працівників закладів освіти на території Погребищенської міської ради.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невич О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80" w:right="34" w:hanging="0"/>
              <w:jc w:val="both"/>
              <w:rPr/>
            </w:pPr>
            <w:r>
              <w:rPr>
                <w:lang w:val="uk-UA"/>
              </w:rPr>
              <w:t xml:space="preserve">5. Уточнення списків педагогічних працівників закладів освіти на території Погребищенської міської ради у частині проходження курсів підвищення кваліфікації на базі ВО Вінницької академії безперервної освіти 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Довганенко Г.Д..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lang w:val="uk-UA"/>
              </w:rPr>
              <w:t>6.Аналіз соціальних паспортів та банків даних закладів освіти на території Погребищенської міської ради.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Довганенко Г.Д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203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7.Моніторинг кадрового забезпечення фахівців психологічної служби закладів освіти на території Погребищенської міської ради у </w:t>
            </w:r>
            <w:r>
              <w:rPr/>
              <w:t>2024-2025</w:t>
            </w:r>
            <w:r>
              <w:rPr>
                <w:lang w:val="uk-UA"/>
              </w:rPr>
              <w:t xml:space="preserve"> навчальному році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</w:rPr>
              <w:t>Довганенко Г.Д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both"/>
              <w:rPr/>
            </w:pPr>
            <w:r>
              <w:rPr/>
              <w:t>8</w:t>
            </w:r>
            <w:r>
              <w:rPr>
                <w:b/>
              </w:rPr>
              <w:t xml:space="preserve">. </w:t>
            </w:r>
            <w:r>
              <w:rPr/>
              <w:t xml:space="preserve">Контроль за проведенням Всеукраїнського профілактичного заходу «Урок».                 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об’як Ю.В 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3186" w:leader="none"/>
              </w:tabs>
              <w:ind w:left="0" w:right="34" w:hanging="0"/>
              <w:jc w:val="both"/>
              <w:rPr/>
            </w:pPr>
            <w:r>
              <w:rPr/>
              <w:t>9.Контроль за ходом проведення в закладах освіти на території Погребищенської міської ради Олімпійського тижня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</w:rPr>
              <w:t>Маркова Т.А.</w:t>
            </w:r>
          </w:p>
          <w:p>
            <w:pPr>
              <w:pStyle w:val="3"/>
              <w:ind w:left="92"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3"/>
              <w:jc w:val="both"/>
              <w:rPr/>
            </w:pPr>
            <w:r>
              <w:rPr/>
              <w:t>10.Контроль за проходженням медичних оглядів учнями та педагогічними працівниками  закладів загальної середньої освіти на території Погребищенської міської ради.</w:t>
            </w:r>
          </w:p>
          <w:p>
            <w:pPr>
              <w:pStyle w:val="Normal"/>
              <w:ind w:right="92" w:hanging="0"/>
              <w:jc w:val="right"/>
              <w:rPr/>
            </w:pPr>
            <w:r>
              <w:rPr>
                <w:i/>
              </w:rPr>
              <w:t>Довганенко Г.Д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Контроль та координація роботи за оновленням даних Реєстру з обліку дітей дошкільного та шкільного віку. </w:t>
            </w:r>
          </w:p>
          <w:p>
            <w:pPr>
              <w:pStyle w:val="Normal"/>
              <w:ind w:right="92" w:hanging="0"/>
              <w:jc w:val="right"/>
              <w:rPr/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Підготовка підсумкового звіту про видачу документів про освіту випускникам закладів загальної середньої освіти на території Погребищенської міської ради 2024 року.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/>
            </w:pPr>
            <w:r>
              <w:rPr>
                <w:i/>
                <w:lang w:val="uk-UA"/>
              </w:rPr>
              <w:t>Боб’як Ю.В 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. Аналіз мережі інклюзивних класів у закладах загальної середньої освіти та інклюзивних груп в закладах дошкільної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невич О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14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Організація участі учнів закладів загальної середньої освіти на території Погребищенської міської ради у навчальних сесіях для слухачів Вінницького територіального відділення МАН Україн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75" w:leader="none"/>
              </w:tabs>
              <w:ind w:left="34" w:right="34" w:firstLine="2"/>
              <w:jc w:val="both"/>
              <w:rPr/>
            </w:pPr>
            <w:r>
              <w:rPr>
                <w:lang w:val="uk-UA"/>
              </w:rPr>
              <w:t xml:space="preserve">Провести засідання тарифікаційної комісії з питань затвердження тарифікаційних списків педагогічних працівників закладів освіти на території Погребищенської міської ради на 2024-2025 навчальний рік, штатних розписів працівників закладів освіти на території Погребищенської міської ради. 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Довганенко Г.Д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Складання тарифікаційних списків, зведених відомостей і штатних розписів та подання їх до фінансового управління міської ради.  </w:t>
            </w:r>
          </w:p>
          <w:p>
            <w:pPr>
              <w:pStyle w:val="22"/>
              <w:jc w:val="right"/>
              <w:rPr>
                <w:i/>
                <w:i/>
              </w:rPr>
            </w:pPr>
            <w:r>
              <w:rPr>
                <w:i/>
              </w:rPr>
              <w:t>Лісова. Н.І.</w:t>
            </w:r>
          </w:p>
          <w:p>
            <w:pPr>
              <w:pStyle w:val="Normal"/>
              <w:ind w:right="114" w:hanging="0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3.Аналіз використання енергоносіїв за 8 місяців поточного року.</w:t>
            </w:r>
          </w:p>
          <w:p>
            <w:pPr>
              <w:pStyle w:val="22"/>
              <w:jc w:val="right"/>
              <w:rPr>
                <w:i/>
                <w:i/>
              </w:rPr>
            </w:pPr>
            <w:r>
              <w:rPr>
                <w:i/>
              </w:rPr>
              <w:t>Лісова. Н.І.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4.Подання до фінансового управління міської ради переліку бюджетних програм та обсягів видатків на їх виконання.</w:t>
            </w:r>
          </w:p>
          <w:p>
            <w:pPr>
              <w:pStyle w:val="22"/>
              <w:jc w:val="right"/>
              <w:rPr>
                <w:i/>
                <w:i/>
              </w:rPr>
            </w:pPr>
            <w:r>
              <w:rPr>
                <w:i/>
              </w:rPr>
              <w:t>Лісова. Н.І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lang w:val="uk-UA"/>
              </w:rPr>
              <w:t>1. Аналіз стану підготовки закладів освіти до нового 2</w:t>
            </w:r>
            <w:r>
              <w:rPr/>
              <w:t>024-2025</w:t>
            </w:r>
            <w:r>
              <w:rPr>
                <w:lang w:val="uk-UA"/>
              </w:rPr>
              <w:t xml:space="preserve"> навчального року, роботи в осінньо-зимовий період (підготувати довідку, проект рішення на засідання колегії відділу освіти).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Довганенко Г.Д.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lang w:val="uk-UA"/>
              </w:rPr>
              <w:t>2. Аналіз контингенту учнів, що потребують підвезення до місць навчання та у зворотному напрямку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-4502" w:leader="none"/>
              </w:tabs>
              <w:jc w:val="both"/>
              <w:rPr/>
            </w:pPr>
            <w:r>
              <w:rPr/>
              <w:t>3.Контроль за оновленням бази ІСУО закладів дошкільної та загальної середньої освіти 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Оновлення даних Реєстру з обліку дітей дошкільного та шкільного віку відповідно до територій обслуговування закладів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5.Аналіз забезпечення закладів освіти на території Погребищенської міської ради документацією з охорони праці та безпеки життєдіяльност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Організація навчання і перевірка знань з питань охорони праці працівників закладів освіти на території Погребищенської міської ради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Організація та проведення заходів з нагоди святкування в закладах освіти Дня Знань.</w:t>
            </w:r>
          </w:p>
          <w:p>
            <w:pPr>
              <w:pStyle w:val="Normal"/>
              <w:ind w:left="31" w:hanging="0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Заходи та урочистості в закладах загальної середньої освіти на території Погребищенської міської ради з нагоди свята «День знань».</w:t>
            </w:r>
          </w:p>
          <w:p>
            <w:pPr>
              <w:pStyle w:val="Normal"/>
              <w:ind w:left="31" w:hanging="0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3.Організувати проведення в закладах освіти на території Погребищенської міської ради Тижня безпеки дорожнього руху «Увага! Діти!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 xml:space="preserve">Маркова Т.А. </w:t>
            </w:r>
          </w:p>
          <w:p>
            <w:pPr>
              <w:pStyle w:val="Normal"/>
              <w:ind w:left="92"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lang w:val="uk-UA" w:eastAsia="uk-UA"/>
              </w:rPr>
              <w:t xml:space="preserve">Олімпійський тиждень та участь делегацій закладів загальної середньої освіти на території </w:t>
            </w:r>
            <w:r>
              <w:rPr>
                <w:lang w:val="uk-UA"/>
              </w:rPr>
              <w:t>Погребищенської</w:t>
            </w:r>
            <w:r>
              <w:rPr>
                <w:lang w:val="uk-UA" w:eastAsia="uk-UA"/>
              </w:rPr>
              <w:t xml:space="preserve"> ї міської ради у святі до Дня фізичної культури і спорту</w:t>
            </w:r>
          </w:p>
          <w:p>
            <w:pPr>
              <w:pStyle w:val="Normal"/>
              <w:ind w:left="31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ind w:right="67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5.Забезпечити організацію та проведення урочистостей з нагоди святкування Дня працівників освіти.</w:t>
            </w:r>
          </w:p>
          <w:p>
            <w:pPr>
              <w:pStyle w:val="Normal"/>
              <w:ind w:right="92" w:hanging="0"/>
              <w:jc w:val="right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Маркова Т.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/>
              <w:t>6.Проведення в закладах загальної середньої освіти на території Погребищенської міської ради Всеукраїнського профілактичного заходу «Урок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Боб’як Ю.В</w:t>
            </w:r>
          </w:p>
          <w:p>
            <w:pPr>
              <w:pStyle w:val="Normal"/>
              <w:ind w:left="92"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5495" w:leader="none"/>
                <w:tab w:val="left" w:pos="-2376" w:leader="none"/>
              </w:tabs>
              <w:jc w:val="both"/>
              <w:rPr/>
            </w:pPr>
            <w:r>
              <w:rPr>
                <w:lang w:val="uk-UA"/>
              </w:rPr>
              <w:t>8.Організувати проведення в закладах освіти на території Погребищенської міської ради місячника військово-патріотичного виховання.</w:t>
            </w:r>
          </w:p>
          <w:p>
            <w:pPr>
              <w:pStyle w:val="Normal"/>
              <w:ind w:right="92" w:hanging="0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>Організація та</w:t>
            </w:r>
            <w:r>
              <w:rPr>
                <w:rStyle w:val="StrongEmphasis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val="uk-UA"/>
              </w:rPr>
              <w:t>проведення Дня цивільного захисту</w:t>
            </w:r>
          </w:p>
          <w:p>
            <w:pPr>
              <w:pStyle w:val="Normal"/>
              <w:ind w:right="92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  <w:p>
            <w:pPr>
              <w:pStyle w:val="Normal"/>
              <w:ind w:right="92" w:hanging="0"/>
              <w:jc w:val="right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ОВТ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27"/>
        <w:gridCol w:w="3366"/>
        <w:gridCol w:w="3402"/>
        <w:gridCol w:w="2835"/>
        <w:gridCol w:w="2552"/>
        <w:gridCol w:w="2976"/>
        <w:gridCol w:w="993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ординаційна діяльність відділу освіт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о-аналітична діяльність відділу осві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а діяльність відділ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міської 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актів органів виконавчої влади, хід виконання яких буде розглядатися в порядк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організацію та проведення осінніх канікул в закладах загальної середньої освіти;</w:t>
            </w:r>
          </w:p>
          <w:p>
            <w:pPr>
              <w:pStyle w:val="Normal"/>
              <w:ind w:right="92" w:hanging="0"/>
              <w:jc w:val="right"/>
              <w:rPr/>
            </w:pPr>
            <w:r>
              <w:rPr>
                <w:i/>
              </w:rPr>
              <w:t>Довганенко Г.Д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418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аналіз виконання норм харчування в закладах дошкільної освіти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1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початок та організацію роботи закладів освіти у зв’язку з початком опалювального сезону 2023-2024 років, поетапне включення котелень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о підготовку до проведення у 2025 році зовнішнього незалежного оцінювання результатів навчання здобутих на основі повної загальної середньої освіти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418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про атестацію педагогічних працівників закладів освіти на території Погребищенської міської ради у </w:t>
            </w:r>
            <w:r>
              <w:rPr/>
              <w:t>2024-2025</w:t>
            </w:r>
            <w:r>
              <w:rPr>
                <w:lang w:val="uk-UA"/>
              </w:rPr>
              <w:t xml:space="preserve"> навчальному році згідно затвердженого списку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еухильне виконання директорами закладів освіти статті 30 Закону України «Про освіту» щодо прозорості та інформаційної відкритості закладу освіт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uk-UA"/>
              </w:rPr>
              <w:t>Нарада керівників закладів осві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9" w:leader="none"/>
                <w:tab w:val="left" w:pos="17152" w:leader="none"/>
              </w:tabs>
              <w:ind w:left="0"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організацію та проведення конкурсу «Учитель  року – 2025»;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69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про підсумки роботи закладів освіти на території Погребищенської міської ради у частині готовності до опалювального сезону </w:t>
            </w:r>
            <w:r>
              <w:rPr/>
              <w:t>2024-2025</w:t>
            </w:r>
            <w:r>
              <w:rPr>
                <w:lang w:val="uk-UA"/>
              </w:rPr>
              <w:t xml:space="preserve"> рокі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.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right="92" w:hanging="0"/>
              <w:jc w:val="both"/>
              <w:rPr/>
            </w:pPr>
            <w:r>
              <w:rPr>
                <w:lang w:val="uk-UA"/>
              </w:rPr>
              <w:t xml:space="preserve">- про проведення І та ІІ етапів Всеукраїнських учнівських олімпіад у </w:t>
            </w:r>
            <w:r>
              <w:rPr/>
              <w:t>2024-2025</w:t>
            </w:r>
            <w:r>
              <w:rPr>
                <w:lang w:val="uk-UA"/>
              </w:rPr>
              <w:t xml:space="preserve"> навчальному році; 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.</w:t>
            </w:r>
          </w:p>
          <w:p>
            <w:pPr>
              <w:pStyle w:val="22"/>
              <w:tabs>
                <w:tab w:val="clear" w:pos="708"/>
                <w:tab w:val="left" w:pos="17152" w:leader="none"/>
              </w:tabs>
              <w:ind w:right="7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22"/>
              <w:tabs>
                <w:tab w:val="clear" w:pos="708"/>
                <w:tab w:val="left" w:pos="17152" w:leader="none"/>
              </w:tabs>
              <w:ind w:right="73" w:hanging="0"/>
              <w:jc w:val="both"/>
              <w:rPr/>
            </w:pPr>
            <w:r>
              <w:rPr/>
              <w:t>- про підсумки працевлаштування випускників 9, 11-х класів 2024 року;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Боб’як Ю</w:t>
            </w:r>
            <w:r>
              <w:rPr>
                <w:i/>
                <w:lang w:val="uk-UA"/>
              </w:rPr>
              <w:t>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Про стан організації харчування у  закладах освіти громади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Ліневич</w:t>
            </w:r>
            <w:r>
              <w:rPr>
                <w:lang w:val="uk-UA"/>
              </w:rPr>
              <w:t xml:space="preserve">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Про курсову перепідготовку педагогічних працівників закладів освіти у 2025 році: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Боб’як Ю</w:t>
            </w:r>
            <w:r>
              <w:rPr>
                <w:i/>
                <w:lang w:val="uk-UA"/>
              </w:rPr>
              <w:t>.В.</w:t>
            </w:r>
          </w:p>
          <w:p>
            <w:pPr>
              <w:pStyle w:val="Style15"/>
              <w:ind w:left="133" w:hanging="0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Підготовка Доповідної записки про виконання плану роботи виконавчого комітету Погребищенської міської ради за ІІІ квартал 2024 року в галузі «Освіта»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                              </w:t>
            </w:r>
            <w:r>
              <w:rPr>
                <w:i/>
                <w:lang w:val="uk-UA"/>
              </w:rPr>
              <w:t>Боб’як Ю.В.</w:t>
            </w:r>
            <w:r>
              <w:rPr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ind w:left="281" w:hanging="0"/>
              <w:jc w:val="right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2" w:leader="none"/>
              </w:tabs>
              <w:jc w:val="both"/>
              <w:rPr/>
            </w:pPr>
            <w:r>
              <w:rPr>
                <w:lang w:val="uk-UA"/>
              </w:rPr>
              <w:t xml:space="preserve">1.Оформлення замовлень на виготовлення документів про освіту випускникам 2025 року.             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92" w:right="92" w:hanging="0"/>
              <w:jc w:val="right"/>
              <w:rPr/>
            </w:pPr>
            <w:r>
              <w:rPr>
                <w:i/>
                <w:lang w:val="uk-UA"/>
              </w:rPr>
              <w:t>Бо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бяк Ю.В.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92" w:right="9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. Аналіз комплектації мережі гуртків закладів позашкільної освіти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>3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>Формування списків педагогічних працівників закладів освіти на території Погребищенської міської ради, які підлягають атестації у 2024 році.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92" w:hanging="0"/>
              <w:jc w:val="right"/>
              <w:rPr>
                <w:lang w:val="uk-UA"/>
              </w:rPr>
            </w:pPr>
            <w:r>
              <w:rPr>
                <w:i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</w:rPr>
              <w:t>як Ю.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4.Вибірковий контроль за організацією роботи щодо проведення атестації педагогічних працівників (виконання вимог оформлення документації)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</w:rPr>
              <w:t>Боб’як Ю.В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Підготовка та проведення урочистостей з нагоди святкування Дня працівників освіт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>Участь делегації закладів дошкільної освіти на території Погребищенської міської ради в заході «День дошкілля».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аркова Т.А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9.</w:t>
            </w:r>
            <w:r>
              <w:rPr>
                <w:lang w:val="uk-UA" w:eastAsia="uk-UA"/>
              </w:rPr>
              <w:t xml:space="preserve"> Організація та проведення І (шкільного) етапу Всеукраїнських учнівських олімпіад у </w:t>
            </w:r>
            <w:r>
              <w:rPr/>
              <w:t>2024-2025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навчальному році.</w:t>
            </w:r>
          </w:p>
          <w:p>
            <w:pPr>
              <w:pStyle w:val="Normal"/>
              <w:jc w:val="right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Боб’як Ю.В</w:t>
            </w:r>
            <w:r>
              <w:rPr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 Збір та аналіз інформації про учасників освітнього процесу в закладах загальної середньої освіти на території Погребищенської міської ради у частині їх міграції в межах області, України, виїзд за кордон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к Ю.В</w:t>
            </w:r>
            <w:r>
              <w:rPr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2" w:leader="none"/>
              </w:tabs>
              <w:jc w:val="both"/>
              <w:rPr/>
            </w:pPr>
            <w:r>
              <w:rPr>
                <w:lang w:val="uk-UA"/>
              </w:rPr>
              <w:t xml:space="preserve">1.Аналіз фінансування витрат на утримання установ освіти на території Погребищенської міської ради за 9 місяців фінансового року. Подання бухгалтерської звітності. 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12" w:right="-108" w:hanging="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12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>2. Обрахування разом з фінансовим  управлінням міської ради обсягів бюджетного фінансування закладів освіти на новий фінансовий рік,  подання їх на затвердження сесії міської ради.</w:t>
            </w:r>
          </w:p>
          <w:p>
            <w:pPr>
              <w:pStyle w:val="22"/>
              <w:tabs>
                <w:tab w:val="clear" w:pos="708"/>
                <w:tab w:val="left" w:pos="17152" w:leader="none"/>
              </w:tabs>
              <w:ind w:left="12" w:right="12" w:hanging="0"/>
              <w:jc w:val="right"/>
              <w:rPr>
                <w:i/>
                <w:i/>
              </w:rPr>
            </w:pPr>
            <w:r>
              <w:rPr>
                <w:i/>
              </w:rPr>
              <w:t>Лісова Н.І.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12"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12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right="114" w:hanging="0"/>
              <w:jc w:val="both"/>
              <w:rPr/>
            </w:pPr>
            <w:r>
              <w:rPr>
                <w:lang w:val="uk-UA"/>
              </w:rPr>
              <w:t>3. Аналіз фінансування витрат та економії по енергоносіям по закладам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52" w:leader="none"/>
              </w:tabs>
              <w:ind w:left="7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right="114" w:hanging="0"/>
              <w:jc w:val="both"/>
              <w:rPr/>
            </w:pPr>
            <w:r>
              <w:rPr>
                <w:lang w:val="uk-UA"/>
              </w:rPr>
              <w:t xml:space="preserve">4.Контроль  за здійсненням державних закупівель через систему електронних закупівель </w:t>
            </w:r>
            <w:r>
              <w:rPr>
                <w:lang w:val="en-US"/>
              </w:rPr>
              <w:t>Prozorro</w:t>
            </w:r>
            <w:r>
              <w:rPr>
                <w:lang w:val="uk-UA"/>
              </w:rPr>
              <w:t xml:space="preserve"> закладами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5. Надання бюджетних запитів до закладів освіти на території Погребищенської міської ради у частині складання проєкту бюджету на 2025 рік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b/>
                <w:lang w:val="uk-UA"/>
              </w:rPr>
              <w:t>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роведення щорічної інвентаризації по закладам освіти на території Погребищенської міської ради станом на 01 листопада поточного року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2" w:leader="none"/>
              </w:tabs>
              <w:ind w:left="34" w:right="92" w:hanging="0"/>
              <w:jc w:val="both"/>
              <w:rPr/>
            </w:pPr>
            <w:r>
              <w:rPr>
                <w:lang w:val="uk-UA"/>
              </w:rPr>
              <w:t xml:space="preserve">1.Аналіз стану готовності закладів освіти до роботи в осінньо-зимовий період у </w:t>
            </w:r>
            <w:r>
              <w:rPr/>
              <w:t>2024-2025</w:t>
            </w:r>
            <w:r>
              <w:rPr>
                <w:lang w:val="uk-UA"/>
              </w:rPr>
              <w:t xml:space="preserve"> навчальному році (підготувати інформацію)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-28" w:hanging="0"/>
              <w:jc w:val="both"/>
              <w:rPr/>
            </w:pPr>
            <w:r>
              <w:rPr>
                <w:lang w:val="uk-UA"/>
              </w:rPr>
              <w:t xml:space="preserve">2.Контроль за температурним режимом в закладах освіти на території Погребищенської міської ради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right="34" w:hanging="0"/>
              <w:jc w:val="both"/>
              <w:rPr/>
            </w:pPr>
            <w:r>
              <w:rPr>
                <w:lang w:val="uk-UA"/>
              </w:rPr>
              <w:t>3. Контроль за підготовкою котелень, теплових мереж закладів освіти на території Погребищенської міської ради до роботи в осінньо-зимовий періо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114" w:right="11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17152" w:leader="none"/>
              </w:tabs>
              <w:jc w:val="both"/>
              <w:rPr/>
            </w:pPr>
            <w:r>
              <w:rPr>
                <w:lang w:val="uk-UA"/>
              </w:rPr>
              <w:t>4. Контроль за заготівлею овочевої продукції закладами освіт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ценко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Атетстація відповідальних осіб з правил технічної експлуатації газового господарства закладів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2" w:leader="none"/>
              </w:tabs>
              <w:ind w:right="92" w:firstLine="114"/>
              <w:jc w:val="both"/>
              <w:rPr/>
            </w:pPr>
            <w:r>
              <w:rPr>
                <w:lang w:val="uk-UA"/>
              </w:rPr>
              <w:t>1.Організувати проведення в закладах освіти місячника військово-патріотичного виховання та Дня Захисника та захисниць Україн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-2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2.Підготовка плану основних виховних заходів під час проведення шкільних осінніх канікул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-28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-2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3. Організація та проведення міського турніру з футболу пам’яті Жені Білика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right="-1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-2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right="92" w:firstLine="17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Забезпечити організацію та проведення заходів, присвячених Міжнародному дню людей похилого віку </w:t>
            </w:r>
          </w:p>
          <w:p>
            <w:pPr>
              <w:pStyle w:val="Normal"/>
              <w:ind w:firstLine="177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П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27"/>
        <w:gridCol w:w="3366"/>
        <w:gridCol w:w="3402"/>
        <w:gridCol w:w="2835"/>
        <w:gridCol w:w="2552"/>
        <w:gridCol w:w="2976"/>
        <w:gridCol w:w="993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ординаційна діяльність відділу освіт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о-аналітична діяльність відділу осві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а діяльність відділ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міської 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ерелік актів органів виконавчої влади, хід виконання яких буде розглядатися в порядк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1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Про участь директорів, заступників директорів з навчально-виховної роботи, вчителів історії в заходах з нагоди Дня Гідності і Свободи у мітингу з нагоди вшанування пам’яті жертв Голодомору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1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про оформлення замовлень на документи про освіту випускникам 9, 11-х класів 2025 року;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en-US"/>
              </w:rPr>
            </w:pPr>
            <w:r>
              <w:rPr>
                <w:rStyle w:val="StrongEmphasis"/>
                <w:b w:val="false"/>
                <w:i/>
                <w:color w:val="000000"/>
                <w:lang w:val="uk-UA"/>
              </w:rPr>
              <w:t>Боб</w:t>
            </w:r>
            <w:r>
              <w:rPr>
                <w:rStyle w:val="StrongEmphasis"/>
                <w:b w:val="false"/>
                <w:i/>
                <w:color w:val="000000"/>
                <w:lang w:val="en-US"/>
              </w:rPr>
              <w:t>’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>як Ю.В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1" w:leader="none"/>
              </w:tabs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 організацію та проведення ІІ етапу Всеукраїнських учнівських олімпіад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роведення Міжнародного математичного конкурсу «Кенгуру» на базі закладів загальної середньої освіти за участю команд 2-6 класів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умови та порядок проведення конкурсу «Учитель року-2025» відповідно до випробувань в кожній номінації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здійснення аналізу наповнюваності сайтів закладів загальної середньої освіти відповідно до статті 30 Закону України «Про освіту»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формлення анкет закладами загальної середньої освіти у частині замовлення документів про освіту встановленого зразка на основі фотокомп</w:t>
            </w:r>
            <w:r>
              <w:rPr/>
              <w:t>’</w:t>
            </w:r>
            <w:r>
              <w:rPr>
                <w:lang w:val="uk-UA"/>
              </w:rPr>
              <w:t xml:space="preserve">ютерних технологій випускникам 9, 11-х класів у 2025 році, а також надання перевірених даних по кожному закладу освіти про зміни, які відбулись у керівництві або назвах закладів освіти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en-US"/>
              </w:rPr>
            </w:pPr>
            <w:r>
              <w:rPr>
                <w:rStyle w:val="StrongEmphasis"/>
                <w:b w:val="false"/>
                <w:i/>
                <w:color w:val="000000"/>
                <w:lang w:val="uk-UA"/>
              </w:rPr>
              <w:t>Боб</w:t>
            </w:r>
            <w:r>
              <w:rPr>
                <w:rStyle w:val="StrongEmphasis"/>
                <w:b w:val="false"/>
                <w:i/>
                <w:color w:val="000000"/>
                <w:lang w:val="en-US"/>
              </w:rPr>
              <w:t>’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>як Ю.В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аходів щодо профілактики грипу та гострих респіраторних вірусних інфекцій в закладах освіти  на території Погребищенської міської ради на 2024-2025 навчальний рік та передачу узагальненої інформації по громаді до Департаменту гуманітарної політики Вінницької ОДА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en-US"/>
              </w:rPr>
            </w:pPr>
            <w:r>
              <w:rPr>
                <w:rStyle w:val="StrongEmphasis"/>
                <w:b w:val="false"/>
                <w:i/>
                <w:color w:val="000000"/>
                <w:lang w:val="uk-UA"/>
              </w:rPr>
              <w:t>Бо</w:t>
            </w:r>
            <w:r>
              <w:rPr>
                <w:rStyle w:val="StrongEmphasis"/>
                <w:b w:val="false"/>
                <w:i/>
                <w:color w:val="000000"/>
                <w:lang w:val="en-US"/>
              </w:rPr>
              <w:t>’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>бяк Ю.В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Колегія відділу осві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ind w:left="0" w:firstLine="133"/>
              <w:rPr/>
            </w:pPr>
            <w:bookmarkStart w:id="6" w:name="_Hlk158793318"/>
            <w:bookmarkEnd w:id="6"/>
            <w:r>
              <w:rPr/>
              <w:t>Про реалізацію Концепції національно-патріотичного виховання в закладах освіти Погребищенської громади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ind w:left="0" w:firstLine="133"/>
              <w:jc w:val="both"/>
              <w:rPr>
                <w:rStyle w:val="InternetLink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 протидію булінгу в освітньому просторі</w:t>
              </w:r>
            </w:hyperlink>
          </w:p>
          <w:p>
            <w:pPr>
              <w:pStyle w:val="Style15"/>
              <w:ind w:left="133" w:hanging="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rStyle w:val="InternetLink"/>
                <w:i/>
                <w:iCs/>
                <w:color w:val="000000"/>
                <w:u w:val="none"/>
                <w:shd w:fill="FFFFFF" w:val="clear"/>
                <w:lang w:val="uk-UA"/>
              </w:rPr>
              <w:t>Довганенко Г.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val="uk-UA"/>
              </w:rPr>
            </w:r>
            <w:bookmarkStart w:id="7" w:name="_Hlk158793318"/>
            <w:bookmarkStart w:id="8" w:name="_Hlk158793318"/>
            <w:bookmarkEnd w:id="8"/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Підготувати накази:</w:t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ind w:left="140" w:hanging="1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І та ІІ етапів  Міжнародного конкурсу з української мови ім. П.Яцика та Міжнародного мовно-літературного конкурсу ім. Т.Шевченка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uk-UA"/>
              </w:rPr>
            </w:pPr>
            <w:r>
              <w:rPr>
                <w:rStyle w:val="StrongEmphasis"/>
                <w:b w:val="false"/>
                <w:i/>
                <w:color w:val="000000"/>
                <w:lang w:val="uk-UA"/>
              </w:rPr>
              <w:t>Боб</w:t>
            </w:r>
            <w:r>
              <w:rPr>
                <w:rStyle w:val="StrongEmphasis"/>
                <w:b w:val="false"/>
                <w:i/>
                <w:color w:val="000000"/>
                <w:lang w:val="en-US"/>
              </w:rPr>
              <w:t>’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>як Ю.В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1" w:firstLine="1"/>
              <w:jc w:val="both"/>
              <w:rPr/>
            </w:pPr>
            <w:r>
              <w:rPr>
                <w:color w:val="000000"/>
                <w:lang w:val="uk-UA"/>
              </w:rPr>
              <w:t>Аналіз виконання контрольних документів (розпоряджень начальника Вінницької ОДА, розпоряджень міського голови, рішень міської ради та виконавчого комітету міської ради, доручень міського голови тощо) за 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 xml:space="preserve"> квартал 2024 року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i/>
                <w:color w:val="000000"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rStyle w:val="StrongEmphasis"/>
                <w:b/>
                <w:b/>
                <w:i/>
                <w:i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Аналіз та формування списків педагогічних працівників, які підлягають атестації у 2024-2025 навчальному році у частині виконання пункту 1.8 Положення про атестацію педагогічних працівників та їх остаточне формування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2. Аналіз зайнятості, оздоровлення та дозвілля учнів під час осінніх канікул (підготувати підсумкову інформацію). </w:t>
            </w:r>
          </w:p>
          <w:p>
            <w:pPr>
              <w:pStyle w:val="Normal"/>
              <w:ind w:left="52" w:hanging="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Маркова Т.А..</w:t>
            </w:r>
          </w:p>
          <w:p>
            <w:pPr>
              <w:pStyle w:val="Normal"/>
              <w:ind w:left="5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Підготовка проєкту Програми економічного та соціального розвитку  Погребищенської міської територіальної громади на 2025 рік в галузі «Освіта»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rStyle w:val="StrongEmphasis"/>
                <w:b w:val="false"/>
                <w:i/>
                <w:color w:val="000000"/>
                <w:lang w:val="uk-UA"/>
              </w:rPr>
              <w:t>Бо</w:t>
            </w:r>
            <w:r>
              <w:rPr>
                <w:rStyle w:val="StrongEmphasis"/>
                <w:b w:val="false"/>
                <w:i/>
                <w:color w:val="000000"/>
                <w:lang w:val="en-US"/>
              </w:rPr>
              <w:t>’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>бяк Ю.В.</w:t>
            </w:r>
          </w:p>
          <w:p>
            <w:pPr>
              <w:pStyle w:val="Normal"/>
              <w:ind w:left="-28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Проведення І та ІІ етапів  Міжнародного конкурсу з української мови ім. П. Яцика та Міжнародного мовно-літературного конкурсу ім. Т.Шевченка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uk-UA"/>
              </w:rPr>
            </w:pPr>
            <w:r>
              <w:rPr>
                <w:rStyle w:val="StrongEmphasis"/>
                <w:b w:val="false"/>
                <w:i/>
                <w:color w:val="000000"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ind w:left="16" w:right="12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5. ІІ етап Всеукраїнських учнівських олімпіад серед школярів закладів освіти на території Погребищенської міської ради у 2024-2025 навчальному році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uk-UA"/>
              </w:rPr>
            </w:pPr>
            <w:r>
              <w:rPr>
                <w:rStyle w:val="StrongEmphasis"/>
                <w:b w:val="false"/>
                <w:i/>
                <w:color w:val="000000"/>
                <w:lang w:val="uk-UA"/>
              </w:rPr>
              <w:t>Бо’бяк Ю.В.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2"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1.Контроль та аналіз обсягів фінансування на харчування вихованців та учнів в закладах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2.Аналіз фонду заробітної плати по закладам освіти на території Погребищенської міської ради.</w:t>
            </w:r>
          </w:p>
          <w:p>
            <w:pPr>
              <w:pStyle w:val="Normal"/>
              <w:ind w:hanging="10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left="12" w:right="1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152" w:leader="none"/>
              </w:tabs>
              <w:ind w:right="114" w:hanging="0"/>
              <w:jc w:val="both"/>
              <w:rPr/>
            </w:pPr>
            <w:r>
              <w:rPr>
                <w:lang w:val="uk-UA"/>
              </w:rPr>
              <w:t>3.Аналіз фінансування витрат та економії по енергоносіям по закладам освіти на території Погребищенської міської ради.</w:t>
            </w:r>
          </w:p>
          <w:p>
            <w:pPr>
              <w:pStyle w:val="Normal"/>
              <w:ind w:hanging="10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Контроль за використанням енергоносіїв по натуральним показникам і в грошовому вимірі.</w:t>
            </w:r>
          </w:p>
          <w:p>
            <w:pPr>
              <w:pStyle w:val="Normal"/>
              <w:ind w:left="60"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ind w:left="60" w:righ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Контроль за використанням енергоносіїв та фонду заробітної плати за 10 місяців поточного року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Проведення погоджувальних нарад розпорядників коштів нижчого рівня спільно з фінансовим управлінням міської ради щодо узгодження показників проєкту бюджету на 2025 рік.</w:t>
            </w:r>
          </w:p>
          <w:p>
            <w:pPr>
              <w:pStyle w:val="Normal"/>
              <w:ind w:hanging="10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Н.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Збір та аналіз заявок на поточний та капітальний ремонти закладів освіти на території Погребищенської міської ради на 2024-2025 навчальний рік .</w:t>
            </w:r>
          </w:p>
          <w:p>
            <w:pPr>
              <w:pStyle w:val="Normal"/>
              <w:ind w:left="60"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Посилення контролю за дотриманням техніки безпеки в осінньо-зимовий період в закладах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аркова Т.А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Аналіз показників використання електроенергії, води, водовідведення, паливно-мастильних матеріалів.</w:t>
            </w:r>
          </w:p>
          <w:p>
            <w:pPr>
              <w:pStyle w:val="Normal"/>
              <w:ind w:left="60"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92" w:firstLine="170"/>
              <w:rPr>
                <w:lang w:val="uk-UA"/>
              </w:rPr>
            </w:pPr>
            <w:r>
              <w:rPr>
                <w:lang w:val="uk-UA"/>
              </w:rPr>
              <w:t xml:space="preserve">Провести тиждень толерантності в закладах освіти.  </w:t>
            </w:r>
          </w:p>
          <w:p>
            <w:pPr>
              <w:pStyle w:val="Normal"/>
              <w:ind w:left="720" w:right="92" w:hanging="0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 xml:space="preserve">2.Організація змістовного дозвілля, зайнятості школярів під час осінніх канікул (аналітична довідка). </w:t>
            </w:r>
          </w:p>
          <w:p>
            <w:pPr>
              <w:pStyle w:val="Normal"/>
              <w:ind w:left="120" w:hanging="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Маркова Т.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Організація та проведення в закладах освіти на території Погребищенської міської ради заходів з нагоди відзначення Дня української писемності та мов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Організація та проведення в закладах освіти на території Погребищенської міської ради заходів з нагоди вшанування Дня пам’яті жертв Голодомору в Україн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Організація та проведення в закладах освіти на території Погребищенської міської ради заходів з нагоди відзначення Дня Гідності та Свобо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Організація та проведення в закладах освіти на території Погребищенської міської ради акції «16 днів проти насильства»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УД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27"/>
        <w:gridCol w:w="3366"/>
        <w:gridCol w:w="3402"/>
        <w:gridCol w:w="2835"/>
        <w:gridCol w:w="2552"/>
        <w:gridCol w:w="2976"/>
        <w:gridCol w:w="993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ординаційна діяльність відділу освіти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о-аналітична діяльність відділу осві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а діяльність відділ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проведення масових заходів (педагогічних, учнівських, спортивних тощ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для розгляду на апаратних нарадах при міському голові, начальнику відділ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бота з керівними кадрами (засідання колегії відділу освіти, наради керівників закладів освіти на території Погребищенської  міської 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актів органів виконавчої влади, хід виконання яких буде розглядатися в порядк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статистичне забезпечення освітнь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о-фінансове забезпечення розвитку освітньої галу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о-аналітичне забезпечення діяльності господарчої груп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84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роботу зі зверненнями громадян за ІІ півріччя 2024 року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іневич О.В.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2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аналіз виконання Програми економічного і соціального розвитку  Погребищенської міської територіальної громади за 2024 рік в галузі «Освіта», а також всіх освітянських програм за календарний 2024 рік із зазначенням обсягу виконаних робіт та фінансування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 xml:space="preserve">як Ю.В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09" w:leader="none"/>
              </w:tabs>
              <w:ind w:left="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 підсумки проведення регіонального туру всеукраїнського конкурсу «Учитель року-2024»;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93" w:leader="none"/>
              </w:tabs>
              <w:ind w:left="0" w:hanging="0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 проведення  роботи в закладах освіти, присвяченого Дню Збройних Сил України протягом грудня 2024 року;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плану заходів щодо створення належних умов для організації безпечного харчування в закладах освіти на території  міської ради;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</w:t>
            </w: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відпочинку, оздоровлення та змістовного дозвілля юнацтва під час зимових шкільних канікул з проведенням у закладах  новорічних та різдвяних концертів, обрядових вистав, театральних постановок, інших святкових дійств, а також дотриманням вимог протипожежної безпеки та правил безпечної поведінки учасників масових заходів;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ро підготовку списків майбутніх першокласників 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-20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навчального року відповідно поданих заяв до закладів загальної середньої освіти.</w:t>
            </w:r>
          </w:p>
          <w:p>
            <w:pPr>
              <w:pStyle w:val="Normal"/>
              <w:ind w:left="92" w:hanging="0"/>
              <w:jc w:val="right"/>
              <w:rPr/>
            </w:pPr>
            <w:r>
              <w:rPr>
                <w:i/>
                <w:lang w:val="uk-UA"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Нарада керівників закладів освіти:</w:t>
            </w:r>
          </w:p>
          <w:p>
            <w:pPr>
              <w:pStyle w:val="Normal"/>
              <w:ind w:left="133" w:hanging="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ind w:left="0" w:firstLine="133"/>
              <w:jc w:val="both"/>
              <w:rPr>
                <w:rStyle w:val="InternetLink"/>
                <w:color w:val="000000"/>
                <w:u w:val="none"/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 стан роботи з охорони праці в закладах освіти громади за 2024 рік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Style15"/>
              <w:ind w:left="133" w:hanging="0"/>
              <w:jc w:val="right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rStyle w:val="InternetLink"/>
                <w:b/>
                <w:b/>
                <w:bCs/>
                <w:iCs/>
                <w:color w:val="000000"/>
                <w:u w:val="single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  <w:lang w:val="uk-UA"/>
              </w:rPr>
            </w:pPr>
            <w:r>
              <w:rPr>
                <w:b/>
                <w:bCs/>
                <w:iCs/>
                <w:u w:val="single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Підготувати проєкт рішення виконавчого комітету Погребищенської міської ради «Про затвердження вартості харчування в закладах освіти на території Погребищенської міської ради на 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ік»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невич О.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ідготувати проєкт рішення виконавчого комітету Погребищенської міської ради «Про звільнення від сплати за харчування учнів закладів загальної середньої освіти та вихованців закладів дошкільної освіти на території Погребищенської міської ради»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невич О.В.</w:t>
            </w:r>
          </w:p>
          <w:p>
            <w:pPr>
              <w:pStyle w:val="Normal"/>
              <w:ind w:left="92"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9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3.Підготовка Доповідної записки про виконання плану роботи виконавчого комітету Погребищенської міської ради за ІУ квартал 2024 року в галузі «Освіта».</w:t>
            </w:r>
          </w:p>
          <w:p>
            <w:pPr>
              <w:pStyle w:val="Normal"/>
              <w:ind w:left="92" w:right="113" w:hanging="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9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4.Підготовка Доповідної записки про виконання плану роботи виконавчого комітету Погребищенської міської ради за 2024 рік в галузі «Освіта».</w:t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 xml:space="preserve">як Ю.В. 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jc w:val="both"/>
              <w:rPr/>
            </w:pPr>
            <w:r>
              <w:rPr>
                <w:lang w:val="uk-UA"/>
              </w:rPr>
              <w:t>5.Підготовка пропозицій до плану роботи виконавчого комітету Погребищенської міської ради на 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ік в галузі «Освіта»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tabs>
                <w:tab w:val="clear" w:pos="708"/>
                <w:tab w:val="left" w:pos="3116" w:leader="none"/>
              </w:tabs>
              <w:ind w:left="92" w:right="113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jc w:val="both"/>
              <w:rPr/>
            </w:pPr>
            <w:r>
              <w:rPr>
                <w:lang w:val="uk-UA"/>
              </w:rPr>
              <w:t>6.Підготовка пропозицій до плану роботи виконавчого комітету Погребищенської міської ради на І квартал 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оку в галузі «Освіта»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7.Підготувати наказ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ind w:left="140" w:hanging="140"/>
              <w:jc w:val="both"/>
              <w:rPr/>
            </w:pPr>
            <w:r>
              <w:rPr>
                <w:lang w:val="uk-UA"/>
              </w:rPr>
              <w:t>про підсумки проведення та ІІ етапу Міжнародного конкурсу з української мови ім. П. Яцика та Міжнародного мовно-літературного конкурсу ім. Т. Шевченка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i/>
                <w:color w:val="000000"/>
                <w:lang w:val="uk-UA"/>
              </w:rPr>
              <w:t>Боб</w:t>
            </w:r>
            <w:r>
              <w:rPr>
                <w:rStyle w:val="StrongEmphasis"/>
                <w:b w:val="false"/>
                <w:i/>
                <w:color w:val="000000"/>
                <w:lang w:val="en-US"/>
              </w:rPr>
              <w:t>’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>як Ю.В.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94" w:leader="none"/>
              </w:tabs>
              <w:ind w:left="-2" w:hanging="0"/>
              <w:jc w:val="both"/>
              <w:rPr/>
            </w:pPr>
            <w:r>
              <w:rPr>
                <w:lang w:val="uk-UA"/>
              </w:rPr>
              <w:t>про підсумки проведення ІІ етапу Всеукраїнських учнівських олімпіад;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/>
            </w:pPr>
            <w:r>
              <w:rPr>
                <w:i/>
                <w:lang w:val="uk-UA"/>
              </w:rPr>
              <w:t>Боб’як Ю.В 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ро ІІ етап Всеукраїнських учнівських олімпіад серед школярів закладів освіти на території Погребищенської міської ради у 2024-2025 навчальному роц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tabs>
                <w:tab w:val="clear" w:pos="708"/>
                <w:tab w:val="left" w:pos="-508" w:leader="none"/>
              </w:tabs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60" w:right="92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2302" w:leader="none"/>
              </w:tabs>
              <w:ind w:left="0" w:right="34" w:hanging="0"/>
              <w:jc w:val="both"/>
              <w:rPr/>
            </w:pPr>
            <w:r>
              <w:rPr/>
              <w:t>3.Розробити проєкт мережі закладів освіти на території Погребищенської міської ради на 2024-2025 навчальний рік.</w:t>
            </w:r>
          </w:p>
          <w:p>
            <w:pPr>
              <w:pStyle w:val="Normal"/>
              <w:ind w:left="92" w:hanging="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ind w:left="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both"/>
              <w:rPr/>
            </w:pPr>
            <w:r>
              <w:rPr>
                <w:lang w:val="uk-UA"/>
              </w:rPr>
              <w:t>4.Аналіз стану організації навчання в закладах загальної середньої освіти на території Погребищенської міської ради за денною, екстернатною, індивідуальною та інклюзивною формами.</w:t>
            </w:r>
          </w:p>
          <w:p>
            <w:pPr>
              <w:pStyle w:val="Normal"/>
              <w:ind w:left="92" w:hanging="0"/>
              <w:jc w:val="right"/>
              <w:rPr/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                                  </w:t>
            </w:r>
          </w:p>
          <w:p>
            <w:pPr>
              <w:pStyle w:val="Normal"/>
              <w:ind w:lef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Підсумки проведення роботи в закладах загальної середньої освіти до Дня Збройних Сил України.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Аналіз роботи шкільних бібліотек за І семестр (підготувати довідку)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7.Проведення Всеукраїнського конкурсу учнівської творчості «Об’єднаємося ж, брати мої!», присвяченого Шевченківським дням.</w:t>
            </w:r>
          </w:p>
          <w:p>
            <w:pPr>
              <w:pStyle w:val="Normal"/>
              <w:ind w:left="92" w:hanging="0"/>
              <w:jc w:val="right"/>
              <w:rPr/>
            </w:pPr>
            <w:r>
              <w:rPr>
                <w:i/>
                <w:lang w:val="uk-UA"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ind w:lef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/>
            </w:pPr>
            <w:r>
              <w:rPr>
                <w:lang w:val="uk-UA"/>
              </w:rPr>
              <w:t>8. Участь в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ІІІ етапі    Міжнародного мовно-літературного конкурсу учнівської та студентської молоді ім. Т.Шевченк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’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ind w:left="80" w:right="34" w:hanging="0"/>
              <w:jc w:val="both"/>
              <w:rPr/>
            </w:pPr>
            <w:r>
              <w:rPr>
                <w:lang w:val="uk-UA"/>
              </w:rPr>
              <w:t xml:space="preserve">9.Аналіз проходження курсової перепідготовки за 2023 рік на базі ВО Вінницької академії безперервної освіти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к Ю.В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Контроль за станом  підготовки та проведенням реєстрації учасників ЗНО у 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оц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3"/>
              <w:ind w:left="2" w:right="92" w:hanging="0"/>
              <w:jc w:val="both"/>
              <w:rPr>
                <w:b/>
                <w:b/>
                <w:bCs/>
              </w:rPr>
            </w:pPr>
            <w:r>
              <w:rPr/>
              <w:t>11.</w:t>
            </w:r>
            <w:r>
              <w:rPr>
                <w:bCs/>
              </w:rPr>
              <w:t>Аналіз закладів загальної середньої освіти з питань організації контролю за відвідуванням учнями навчальних занять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3"/>
              <w:ind w:left="2"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12.Підготовка звіту про діяльність Центру професійного розвитку педагогічних працівників за 20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ік. Основні напрями роботи центру у 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оці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идорук Т.П.</w:t>
            </w:r>
          </w:p>
          <w:p>
            <w:pPr>
              <w:pStyle w:val="Normal"/>
              <w:ind w:left="34"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4" w:right="113" w:hanging="0"/>
              <w:jc w:val="both"/>
              <w:rPr/>
            </w:pPr>
            <w:r>
              <w:rPr>
                <w:lang w:val="uk-UA"/>
              </w:rPr>
              <w:t>13 Аналіз обліку військовозобов’язаних працівників. Підготовка відповідної звітності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92" w:right="92" w:hanging="28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 Видати відповідний наказ по проведення засідання колегії відділу освіти (підстава: план роботи відділу освіти 20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ік)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аненко Г.Д.</w:t>
            </w:r>
          </w:p>
          <w:p>
            <w:pPr>
              <w:pStyle w:val="Normal"/>
              <w:ind w:righ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lang w:val="uk-UA"/>
              </w:rPr>
              <w:t>15. Підготовка річного звіту з фізичної культури і спорту (форма № 2-ФК).</w:t>
            </w:r>
          </w:p>
          <w:p>
            <w:pPr>
              <w:pStyle w:val="Normal"/>
              <w:ind w:right="92" w:hanging="0"/>
              <w:jc w:val="right"/>
              <w:rPr>
                <w:i/>
                <w:i/>
              </w:rPr>
            </w:pPr>
            <w:r>
              <w:rPr>
                <w:i/>
                <w:lang w:val="uk-UA"/>
              </w:rPr>
              <w:t>Марк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" w:right="34" w:hanging="0"/>
              <w:jc w:val="both"/>
              <w:rPr/>
            </w:pPr>
            <w:r>
              <w:rPr/>
              <w:t xml:space="preserve">1.Підведення підсумків фінансового року. 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 Н.І..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Аналіз використання фонду заробітної плати, енергоносіїв та кошторисних призначень по всім кодам економічної класифікації та КТКВК освіти.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ind w:right="11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 Н.І.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ind w:right="11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jc w:val="both"/>
              <w:rPr/>
            </w:pPr>
            <w:r>
              <w:rPr>
                <w:lang w:val="uk-UA"/>
              </w:rPr>
              <w:t xml:space="preserve">3.Аналіз використання бюджетних коштів виділених закладам освіти на території Погребищенської міської ради.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lang w:val="uk-UA"/>
              </w:rPr>
              <w:t>Лісова  Н.І.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4. Складання розподілу енергоносіїв на 2025 рік</w:t>
            </w:r>
          </w:p>
          <w:p>
            <w:pPr>
              <w:pStyle w:val="Normal"/>
              <w:ind w:left="60"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5. Подання пропозицій щодо закупівель енергоносіїв на 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ік.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сова  Н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6. Подання потреби для закупівлі продуктів харчування та інших матеріальних цінностей на 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ік.</w:t>
            </w:r>
          </w:p>
          <w:p>
            <w:pPr>
              <w:pStyle w:val="Normal"/>
              <w:ind w:left="60" w:right="9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ічук О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Проведення закупівель через систему «Прозоро» енергоносіїв, продуктів харчування на 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ік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щук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Організація та проведення заходів з питань безпеки життєдіяльності учасників освітнього процесу на час зимових канікул.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к Ю.В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0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Організація та проведення заходів щодо дотримання вимог протипожежної безпеки та правил безпечної поведінки учасниками освітнього процесу під час проведення Новорічних та Різдвяних свят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6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lang w:val="uk-UA"/>
              </w:rPr>
              <w:t xml:space="preserve">1.Забезпечити організацію та проведення заходів до Дня Збройних Сил України в закладах освіти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lang w:val="uk-UA"/>
              </w:rPr>
              <w:t>2. Забезпечити організацію та проведення Тижня знань з основ безпеки життєдіяльності «Безпека в твоєму житті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8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7" w:right="92" w:hanging="0"/>
              <w:jc w:val="both"/>
              <w:rPr/>
            </w:pPr>
            <w:r>
              <w:rPr>
                <w:lang w:val="uk-UA"/>
              </w:rPr>
              <w:t>3.Забезпечити організацію та проведення Новорічних і Різдвяних свят, конкурсів, спортивних змагань, інших заходів у рамках організації змістовного дозвілля  школярів під час зимових канікул.</w:t>
            </w:r>
          </w:p>
          <w:p>
            <w:pPr>
              <w:pStyle w:val="Normal"/>
              <w:ind w:left="35" w:firstLine="142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</w:t>
            </w:r>
          </w:p>
          <w:p>
            <w:pPr>
              <w:pStyle w:val="Normal"/>
              <w:ind w:left="35" w:firstLine="142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5" w:right="139" w:firstLine="142"/>
              <w:jc w:val="both"/>
              <w:rPr/>
            </w:pPr>
            <w:r>
              <w:rPr>
                <w:lang w:val="uk-UA"/>
              </w:rPr>
              <w:t>4.Скласти план основних заходів під час проведення зимових шкільних каніку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lang w:val="uk-UA"/>
              </w:rPr>
              <w:t>5.Організація та проведення Новорічних ранків у закладах дошкільної освіт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6.Акція, присвячена Всесвітньому Дню людей з інвалідністю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8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114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7.Забезпечити проведення Новорічних ранків, та карнавалів в закладах загальної середньої освіти на території Погребищенської міської рад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lang w:val="uk-UA"/>
              </w:rPr>
              <w:t>8.Святкування Дня Святого Миколая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Підготовка та проведення Тижня правових знань у закладах загальної середньої освіти на території Погребищенської міської ради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0.Організація та проведення в закладах освіти на території Погребищенської міської ради заходів з нагоди відзначення Міжнародного дня боротьби зі СНІДом та ВІЛ-інфекцією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Маркова Т.А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23811" w:h="16838"/>
      <w:pgMar w:left="567" w:right="54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i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52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92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92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3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643">
    <w:name w:val="164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left="52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left="2" w:hanging="0"/>
    </w:pPr>
    <w:rPr>
      <w:lang w:val="uk-UA"/>
    </w:rPr>
  </w:style>
  <w:style w:type="paragraph" w:styleId="22">
    <w:name w:val="Основний текст 2"/>
    <w:basedOn w:val="Normal"/>
    <w:qFormat/>
    <w:pPr>
      <w:jc w:val="center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a.info/upload/users_files/44047954/11c74d2436f24040f14c406980363aa3.pdf" TargetMode="External"/><Relationship Id="rId3" Type="http://schemas.openxmlformats.org/officeDocument/2006/relationships/hyperlink" Target="https://rada.info/upload/users_files/44047954/0d3cb57baca82c9e682c6ab64842afa6.pdf" TargetMode="External"/><Relationship Id="rId4" Type="http://schemas.openxmlformats.org/officeDocument/2006/relationships/hyperlink" Target="https://rada.info/upload/users_files/44047954/b2d0fb2d17051fd42711b26876cb0be2.pdf" TargetMode="External"/><Relationship Id="rId5" Type="http://schemas.openxmlformats.org/officeDocument/2006/relationships/hyperlink" Target="https://rada.info/upload/users_files/44047954/0f037b0770479880dafba2ffdf0ee8b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9:00Z</dcterms:created>
  <dc:creator>Comp</dc:creator>
  <dc:description/>
  <cp:keywords/>
  <dc:language>en-US</dc:language>
  <cp:lastModifiedBy>PersonalComputer</cp:lastModifiedBy>
  <cp:lastPrinted>2023-12-20T15:18:00Z</cp:lastPrinted>
  <dcterms:modified xsi:type="dcterms:W3CDTF">2025-01-14T14:30:00Z</dcterms:modified>
  <cp:revision>87</cp:revision>
  <dc:subject/>
  <dc:title>СЕРПЕНЬ</dc:title>
</cp:coreProperties>
</file>